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 xml:space="preserve">Badische Zeitung vom Dienstag, 10. Januar 2006 </w:t>
        <w:tab/>
        <w:t xml:space="preserve"> </w:t>
      </w:r>
    </w:p>
    <w:p>
      <w:pPr>
        <w:pStyle w:val="Normal"/>
        <w:widowControl/>
        <w:spacing w:lineRule="auto" w:line="360"/>
        <w:jc w:val="both"/>
        <w:rPr>
          <w:rFonts w:eastAsia="Arial"/>
          <w:b/>
          <w:b/>
          <w:bCs/>
          <w:sz w:val="16"/>
          <w:szCs w:val="16"/>
        </w:rPr>
      </w:pPr>
      <w:r>
        <w:rPr>
          <w:rFonts w:eastAsia="Arial"/>
          <w:b/>
          <w:bCs/>
          <w:sz w:val="16"/>
          <w:szCs w:val="16"/>
        </w:rPr>
        <w:t xml:space="preserve"> </w:t>
      </w:r>
    </w:p>
    <w:p>
      <w:pPr>
        <w:pStyle w:val="Normal"/>
        <w:widowControl/>
        <w:spacing w:lineRule="auto" w:line="360"/>
        <w:jc w:val="both"/>
        <w:rPr>
          <w:b/>
          <w:b/>
          <w:bCs/>
          <w:sz w:val="28"/>
          <w:szCs w:val="28"/>
        </w:rPr>
      </w:pPr>
      <w:r>
        <w:rPr>
          <w:b/>
          <w:bCs/>
          <w:sz w:val="28"/>
          <w:szCs w:val="28"/>
        </w:rPr>
        <w:t xml:space="preserve">Der Glaube als “ Leitplanke”   </w:t>
      </w:r>
    </w:p>
    <w:p>
      <w:pPr>
        <w:pStyle w:val="Normal"/>
        <w:widowControl/>
        <w:spacing w:lineRule="auto" w:line="360"/>
        <w:jc w:val="both"/>
        <w:rPr>
          <w:b/>
          <w:b/>
          <w:bCs/>
          <w:sz w:val="16"/>
          <w:szCs w:val="16"/>
        </w:rPr>
      </w:pPr>
      <w:r>
        <w:rPr>
          <w:b/>
          <w:bCs/>
          <w:sz w:val="16"/>
          <w:szCs w:val="16"/>
        </w:rPr>
      </w:r>
    </w:p>
    <w:p>
      <w:pPr>
        <w:pStyle w:val="Normal"/>
        <w:widowControl/>
        <w:spacing w:lineRule="auto" w:line="360"/>
        <w:jc w:val="both"/>
        <w:rPr>
          <w:b/>
          <w:b/>
          <w:bCs/>
          <w:sz w:val="22"/>
          <w:szCs w:val="24"/>
        </w:rPr>
      </w:pPr>
      <w:r>
        <w:rPr>
          <w:b/>
          <w:bCs/>
          <w:sz w:val="22"/>
          <w:szCs w:val="24"/>
        </w:rPr>
        <w:t>Rede von Pfarrer Gerhard Jost</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BAD KROZINGEN (mad). Was sind die Regeln des Zusammenlebens? Wie verhalten wir uns gegenüber anderen? Mit diesen Grundfragen der Ethik befasste sich Gerhard Jost, Pfarrer der evangelischen Kirchengemeinde, aus christlicher Anschauung in seinem Vortrag beim Neujahrsempfang des Gewerbeverbandes. Das Thema war wohl nicht ganz zufällig gewählt: Das Jahr 2005 endete nach der Bürgermeisterwahl im Gemeinderat mit unüberhörbaren Disharmonie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Cs/>
          <w:sz w:val="22"/>
          <w:szCs w:val="24"/>
        </w:rPr>
        <w:t>Ohne die Zerwürfnisse im kommunalpolitischen Umfeld bewerten zu wollen, redete der Seelsorger seinen Mitchristen ins Gewissen. Freilich ohne mahnenden Zeigefinger und wissend, dass das biblische Menschenbild das Versagen der Erdenbürger auf die vielfältigste Weise kenne. “Gerade dann verstehen wir, was die Bibel meint, wenn sie sagt, wir sind ganz auf Gottes Gnade angewiesen”, erklärte Gerhard Jost. Verstehen, auch wenn vieles schief gegangen ist.</w:t>
      </w:r>
    </w:p>
    <w:p>
      <w:pPr>
        <w:pStyle w:val="Normal"/>
        <w:widowControl/>
        <w:spacing w:lineRule="auto" w:line="360"/>
        <w:jc w:val="both"/>
        <w:rPr>
          <w:bCs/>
          <w:sz w:val="22"/>
          <w:szCs w:val="24"/>
        </w:rPr>
      </w:pPr>
      <w:r>
        <w:rPr>
          <w:bCs/>
          <w:sz w:val="22"/>
          <w:szCs w:val="24"/>
        </w:rPr>
      </w:r>
    </w:p>
    <w:p>
      <w:pPr>
        <w:pStyle w:val="Normal"/>
        <w:widowControl/>
        <w:spacing w:lineRule="auto" w:line="360"/>
        <w:jc w:val="both"/>
        <w:rPr>
          <w:bCs/>
          <w:sz w:val="22"/>
          <w:szCs w:val="24"/>
        </w:rPr>
      </w:pPr>
      <w:r>
        <w:rPr>
          <w:bCs/>
          <w:sz w:val="22"/>
          <w:szCs w:val="24"/>
        </w:rPr>
        <w:t xml:space="preserve">Stadtpfarrer Gerhard Jost selbst hält sich im menschlichen Tun an die Lebensweisheit von Mahatma Gandhi: 1. Ich will bei der Wahrheit bleiben. 2. Ich will mich keiner Ungerechtigkeit beugen. 3. Ich will frei sein von Furcht. 4. Ich will keine Gewalt anwenden. 5. Ich will in jedem zuerst das Gute sehen. Politische Grundüberzeugungen zu haben, sei “wichtig und gut”. Vorsicht sei dennoch geboten: Wenn “die eigene Überzeugung zur Waffe gegen andere wird, ist sie vom Übel, weil sie spaltet und Trennung bewirkt”. Kritik ohne Liebe und Behutsamkeit bringe gar nichts, außer Verletzungen, Streit und Entfremdung. </w:t>
      </w:r>
    </w:p>
    <w:p>
      <w:pPr>
        <w:pStyle w:val="Normal"/>
        <w:widowControl/>
        <w:spacing w:lineRule="auto" w:line="360"/>
        <w:jc w:val="both"/>
        <w:rPr>
          <w:bCs/>
          <w:sz w:val="22"/>
          <w:szCs w:val="24"/>
        </w:rPr>
      </w:pPr>
      <w:r>
        <w:rPr>
          <w:bCs/>
          <w:sz w:val="22"/>
          <w:szCs w:val="24"/>
        </w:rPr>
      </w:r>
    </w:p>
    <w:p>
      <w:pPr>
        <w:pStyle w:val="Normal"/>
        <w:widowControl/>
        <w:spacing w:lineRule="auto" w:line="360"/>
        <w:jc w:val="both"/>
        <w:rPr/>
      </w:pPr>
      <w:r>
        <w:rPr>
          <w:bCs/>
          <w:sz w:val="22"/>
          <w:szCs w:val="24"/>
        </w:rPr>
        <w:t>“</w:t>
      </w:r>
      <w:r>
        <w:rPr>
          <w:bCs/>
          <w:sz w:val="22"/>
          <w:szCs w:val="24"/>
        </w:rPr>
        <w:t>Um der Kultur unserer Stadt willen lasst uns alle lernen, nachsichtig, rücksichtsvoll und achtsam miteinander umzugehen”, sagte Gerhard Jost. Der Glaube sei “die Leitplanke des Lebens”. Doch es werde niemandem gelingen, es allen recht zu machen. Frieden sei nicht ohne Trennung vom Unfrieden möglich, Gerechtigkeit nicht ohne die Trennung von der Ungerechtigkeit. Eigenständiges, wahres Leben komme ohne Trennung nicht aus. Das gelte nach den Worten von Gerhard Jost auch für den Glauben und für eine Politik, die aus dem Glauben heraus gestaltet werden soll und dem Menschen diene. Hilfreich sei es, positive Formulierungen zu verwenden oder wertschätzende Signale abzusenden, “ohne in platte Schmeicheleien zu verfallen”.</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Die Rede von Pfarrer Jost im Orginal-Wortlaut finden Sie ab der folgenden Seite.</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 xml:space="preserve">Verehrte Anwesende, </w:t>
      </w:r>
    </w:p>
    <w:p>
      <w:pPr>
        <w:pStyle w:val="Normal"/>
        <w:widowControl/>
        <w:spacing w:lineRule="auto" w:line="360"/>
        <w:jc w:val="both"/>
        <w:rPr>
          <w:b/>
          <w:b/>
          <w:bCs/>
          <w:sz w:val="22"/>
          <w:szCs w:val="24"/>
        </w:rPr>
      </w:pPr>
      <w:r>
        <w:rPr>
          <w:b/>
          <w:bCs/>
          <w:sz w:val="22"/>
          <w:szCs w:val="24"/>
        </w:rPr>
      </w:r>
    </w:p>
    <w:p>
      <w:pPr>
        <w:pStyle w:val="TextBody"/>
        <w:rPr/>
      </w:pPr>
      <w:r>
        <w:rPr/>
        <w:t xml:space="preserve">Herr Burgert bat mich vor vier Wochen, heute einige Worte zum Jahresanfang an Sie zu richten. Ich tue das gerne, weil mir der Gewerbeverband eine unverzichtbare Größe in unserer Stadt ist. Sie erwarten vielleicht, dass ich als Pfarrer dieser Stadt etwas über die Bibel sage. Sie ist mir das liebste Buch, weil ihr nichts Menschliches fremd ist. Sie spricht sehr persönlich zu uns. Wer sich ihr öffnet, macht diese Erfahrung und er wird innerlich reich darüber. Neben der Bibel stehen mir Menschen vor Augen, deren Leben und Reden mich beeindruckt. Von Mahatma Gandhi hängen über meinem Schreibtisch die folgenden Worte, nach denen ich mich zu richten bemühe: </w:t>
      </w:r>
    </w:p>
    <w:p>
      <w:pPr>
        <w:pStyle w:val="TextBody"/>
        <w:rPr/>
      </w:pPr>
      <w:r>
        <w:rPr/>
      </w:r>
    </w:p>
    <w:p>
      <w:pPr>
        <w:pStyle w:val="Normal"/>
        <w:widowControl/>
        <w:spacing w:lineRule="auto" w:line="360"/>
        <w:ind w:firstLine="720"/>
        <w:jc w:val="both"/>
        <w:rPr>
          <w:b/>
          <w:b/>
          <w:bCs/>
          <w:color w:val="0000FF"/>
          <w:sz w:val="22"/>
          <w:szCs w:val="24"/>
        </w:rPr>
      </w:pPr>
      <w:r>
        <w:rPr>
          <w:b/>
          <w:bCs/>
          <w:color w:val="0000FF"/>
          <w:sz w:val="22"/>
          <w:szCs w:val="24"/>
        </w:rPr>
        <w:t xml:space="preserve">1. Ich will bei der Wahrheit bleiben. </w:t>
      </w:r>
    </w:p>
    <w:p>
      <w:pPr>
        <w:pStyle w:val="Normal"/>
        <w:widowControl/>
        <w:spacing w:lineRule="auto" w:line="360"/>
        <w:ind w:firstLine="720"/>
        <w:jc w:val="both"/>
        <w:rPr/>
      </w:pPr>
      <w:r>
        <w:rPr>
          <w:b/>
          <w:bCs/>
          <w:color w:val="0000FF"/>
          <w:sz w:val="22"/>
          <w:szCs w:val="24"/>
        </w:rPr>
        <w:t xml:space="preserve">2. Ich will mich keiner Ungerechtigkeit beugen. </w:t>
      </w:r>
    </w:p>
    <w:p>
      <w:pPr>
        <w:pStyle w:val="Normal"/>
        <w:widowControl/>
        <w:spacing w:lineRule="auto" w:line="360"/>
        <w:ind w:firstLine="720"/>
        <w:jc w:val="both"/>
        <w:rPr>
          <w:b/>
          <w:b/>
          <w:bCs/>
          <w:color w:val="0000FF"/>
          <w:sz w:val="22"/>
          <w:szCs w:val="24"/>
        </w:rPr>
      </w:pPr>
      <w:r>
        <w:rPr>
          <w:b/>
          <w:bCs/>
          <w:color w:val="0000FF"/>
          <w:sz w:val="22"/>
          <w:szCs w:val="24"/>
        </w:rPr>
        <w:t xml:space="preserve">3. Ich will frei sein von Furcht. </w:t>
      </w:r>
    </w:p>
    <w:p>
      <w:pPr>
        <w:pStyle w:val="Normal"/>
        <w:widowControl/>
        <w:spacing w:lineRule="auto" w:line="360"/>
        <w:ind w:firstLine="720"/>
        <w:jc w:val="both"/>
        <w:rPr>
          <w:b/>
          <w:b/>
          <w:bCs/>
          <w:color w:val="0000FF"/>
          <w:sz w:val="22"/>
          <w:szCs w:val="24"/>
        </w:rPr>
      </w:pPr>
      <w:r>
        <w:rPr>
          <w:b/>
          <w:bCs/>
          <w:color w:val="0000FF"/>
          <w:sz w:val="22"/>
          <w:szCs w:val="24"/>
        </w:rPr>
        <w:t xml:space="preserve">4. Ich will keine Gewalt anwenden. </w:t>
      </w:r>
    </w:p>
    <w:p>
      <w:pPr>
        <w:pStyle w:val="Normal"/>
        <w:widowControl/>
        <w:spacing w:lineRule="auto" w:line="360"/>
        <w:ind w:firstLine="720"/>
        <w:jc w:val="both"/>
        <w:rPr>
          <w:b/>
          <w:b/>
          <w:bCs/>
          <w:color w:val="0000FF"/>
          <w:sz w:val="22"/>
          <w:szCs w:val="24"/>
        </w:rPr>
      </w:pPr>
      <w:r>
        <w:rPr>
          <w:b/>
          <w:bCs/>
          <w:color w:val="0000FF"/>
          <w:sz w:val="22"/>
          <w:szCs w:val="24"/>
        </w:rPr>
        <w:t xml:space="preserve">5. Ich will in jedem zuerst das Gute sehen. </w:t>
      </w:r>
    </w:p>
    <w:p>
      <w:pPr>
        <w:pStyle w:val="Normal"/>
        <w:widowControl/>
        <w:spacing w:lineRule="auto" w:line="360"/>
        <w:ind w:firstLine="720"/>
        <w:jc w:val="both"/>
        <w:rPr>
          <w:b/>
          <w:b/>
          <w:bCs/>
          <w:color w:val="0000FF"/>
          <w:sz w:val="22"/>
          <w:szCs w:val="24"/>
        </w:rPr>
      </w:pPr>
      <w:r>
        <w:rPr>
          <w:b/>
          <w:bCs/>
          <w:color w:val="0000FF"/>
          <w:sz w:val="22"/>
          <w:szCs w:val="24"/>
        </w:rPr>
      </w:r>
    </w:p>
    <w:p>
      <w:pPr>
        <w:pStyle w:val="Normal"/>
        <w:widowControl/>
        <w:spacing w:lineRule="auto" w:line="360"/>
        <w:jc w:val="both"/>
        <w:rPr/>
      </w:pPr>
      <w:r>
        <w:rPr>
          <w:b/>
          <w:bCs/>
          <w:sz w:val="22"/>
          <w:szCs w:val="24"/>
        </w:rPr>
        <w:t xml:space="preserve">Ich bin gewiss, dass dies nicht nur eine Ethik für den Stadtrat im lauen Vor- und heißen Nachwahlkampf und für unseren Umgang miteinander in der Stadt wäre, sondern dass diese 5 Leitsätze notwendig sind, damit das Leben generell lebenswert bleibt. Politische Grundüberzeugungen zu haben, das ist wichtig und gut. Sie verhindern, dass man Ideologen und Schwätzern auf dem Leim geht. Die Ältesten unter uns haben das in unserem Lande ja 12 Jahre lang erlebt.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Doch </w:t>
      </w:r>
      <w:r>
        <w:rPr>
          <w:b/>
          <w:bCs/>
          <w:sz w:val="22"/>
          <w:szCs w:val="26"/>
        </w:rPr>
        <w:t xml:space="preserve">dort, wo wir meinen, ganz sachlich und korrekt, ganz neutral </w:t>
      </w:r>
      <w:r>
        <w:rPr>
          <w:b/>
          <w:bCs/>
          <w:sz w:val="22"/>
          <w:szCs w:val="24"/>
        </w:rPr>
        <w:t xml:space="preserve">und emotionslos sein zu können, sind wir in Wirklichkeit schon lebendig tot. Und in so einer Haltung werden wir vieles tot machen. Wir sind dann nichts weiter als Verwalter des Scheintoten. Das können nicht nur gelangweilte Beamte sein, sondern Menschen, die andere nur durch eine wie auch immer geartete Brille wahrnehmen. </w:t>
      </w:r>
      <w:r>
        <w:rPr>
          <w:b/>
          <w:bCs/>
          <w:color w:val="0000FF"/>
          <w:sz w:val="22"/>
          <w:szCs w:val="24"/>
        </w:rPr>
        <w:t>Wenn dann die eigene Überzeugung zur Waffe gegen andere wird, ist sie vom Übel, weil sie spaltet und Trennung bewirkt. Im Grunde ist es mit der Kritik am anderen genauso: wenn ich Kritik äußere, um den Anderen zum Umdenken zu bringen oder zumindest zum Nachdenken, dann wird meine Kritik nicht verurteilend, sondern behutsam sein, eingedenk der Tatsache, dass mein Gegenüber mich genauso kritisieren könnte. Kritik ohne Liebe und Behutsamkeit bringt gar nichts, außer Verletzungen, Streit und Entfremdung. Um der Kultur unserer Stadt willen lasst uns alle lernen, nachsichtig, rücksichtsvoll und achtsam miteinander umzugehen.</w:t>
      </w:r>
      <w:r>
        <w:rPr>
          <w:b/>
          <w:bCs/>
          <w:sz w:val="22"/>
          <w:szCs w:val="24"/>
        </w:rPr>
        <w:t xml:space="preserve"> Das ist keine Weichei- Ethik, sondern zukunftweisendes und zukunftsförderndes Verhalten. Man kann das auch plakativer und damit um so eindrücklicher sage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 xml:space="preserve">Pflicht ohne Liebe macht verdrießlich </w:t>
      </w:r>
    </w:p>
    <w:p>
      <w:pPr>
        <w:pStyle w:val="Normal"/>
        <w:widowControl/>
        <w:spacing w:lineRule="auto" w:line="360"/>
        <w:jc w:val="both"/>
        <w:rPr/>
      </w:pPr>
      <w:r>
        <w:rPr>
          <w:b/>
          <w:bCs/>
          <w:sz w:val="22"/>
          <w:szCs w:val="24"/>
        </w:rPr>
        <w:t xml:space="preserve">Verantwortung ohne Liebe macht rücksichtslos </w:t>
      </w:r>
    </w:p>
    <w:p>
      <w:pPr>
        <w:pStyle w:val="Normal"/>
        <w:widowControl/>
        <w:spacing w:lineRule="auto" w:line="360"/>
        <w:jc w:val="both"/>
        <w:rPr>
          <w:b/>
          <w:b/>
          <w:bCs/>
          <w:sz w:val="22"/>
          <w:szCs w:val="24"/>
        </w:rPr>
      </w:pPr>
      <w:r>
        <w:rPr>
          <w:b/>
          <w:bCs/>
          <w:sz w:val="22"/>
          <w:szCs w:val="24"/>
        </w:rPr>
        <w:t xml:space="preserve">Gerechtigkeit ohne Liebe macht hart </w:t>
      </w:r>
    </w:p>
    <w:p>
      <w:pPr>
        <w:pStyle w:val="Normal"/>
        <w:widowControl/>
        <w:spacing w:lineRule="auto" w:line="360"/>
        <w:jc w:val="both"/>
        <w:rPr>
          <w:b/>
          <w:b/>
          <w:bCs/>
          <w:sz w:val="22"/>
          <w:szCs w:val="24"/>
        </w:rPr>
      </w:pPr>
      <w:r>
        <w:rPr>
          <w:b/>
          <w:bCs/>
          <w:sz w:val="22"/>
          <w:szCs w:val="24"/>
        </w:rPr>
        <w:t xml:space="preserve">Wahrheit ohne Liebe macht kalt </w:t>
      </w:r>
    </w:p>
    <w:p>
      <w:pPr>
        <w:pStyle w:val="Normal"/>
        <w:widowControl/>
        <w:spacing w:lineRule="auto" w:line="360"/>
        <w:jc w:val="both"/>
        <w:rPr>
          <w:b/>
          <w:b/>
          <w:bCs/>
          <w:sz w:val="22"/>
          <w:szCs w:val="24"/>
        </w:rPr>
      </w:pPr>
      <w:r>
        <w:rPr>
          <w:b/>
          <w:bCs/>
          <w:sz w:val="22"/>
          <w:szCs w:val="24"/>
        </w:rPr>
        <w:t xml:space="preserve">Erziehung ohne Liebe macht widerspenstig </w:t>
      </w:r>
    </w:p>
    <w:p>
      <w:pPr>
        <w:pStyle w:val="Normal"/>
        <w:widowControl/>
        <w:spacing w:lineRule="auto" w:line="360"/>
        <w:jc w:val="both"/>
        <w:rPr>
          <w:b/>
          <w:b/>
          <w:bCs/>
          <w:sz w:val="22"/>
          <w:szCs w:val="24"/>
        </w:rPr>
      </w:pPr>
      <w:r>
        <w:rPr>
          <w:b/>
          <w:bCs/>
          <w:sz w:val="22"/>
          <w:szCs w:val="24"/>
        </w:rPr>
        <w:t xml:space="preserve">Klugheit ohne Liebe macht gerissen </w:t>
      </w:r>
    </w:p>
    <w:p>
      <w:pPr>
        <w:pStyle w:val="Heading1"/>
        <w:spacing w:lineRule="auto" w:line="360" w:before="0" w:after="0"/>
        <w:jc w:val="both"/>
        <w:rPr/>
      </w:pPr>
      <w:r>
        <w:rPr/>
        <w:t>Freundlichkeit ohne Liebe macht heuchlerisch</w:t>
      </w:r>
    </w:p>
    <w:p>
      <w:pPr>
        <w:pStyle w:val="Normal"/>
        <w:widowControl/>
        <w:spacing w:lineRule="auto" w:line="360"/>
        <w:jc w:val="both"/>
        <w:rPr>
          <w:b/>
          <w:b/>
          <w:bCs/>
          <w:sz w:val="22"/>
          <w:szCs w:val="24"/>
        </w:rPr>
      </w:pPr>
      <w:r>
        <w:rPr>
          <w:b/>
          <w:bCs/>
          <w:sz w:val="22"/>
          <w:szCs w:val="24"/>
        </w:rPr>
        <w:t xml:space="preserve">Ordnung ohne Liebe macht kleinlich </w:t>
      </w:r>
    </w:p>
    <w:p>
      <w:pPr>
        <w:pStyle w:val="Normal"/>
        <w:widowControl/>
        <w:spacing w:lineRule="auto" w:line="360"/>
        <w:jc w:val="both"/>
        <w:rPr>
          <w:b/>
          <w:b/>
          <w:bCs/>
          <w:sz w:val="22"/>
          <w:szCs w:val="24"/>
        </w:rPr>
      </w:pPr>
      <w:r>
        <w:rPr>
          <w:b/>
          <w:bCs/>
          <w:sz w:val="22"/>
          <w:szCs w:val="24"/>
        </w:rPr>
        <w:t xml:space="preserve">Sachkenntnis ohne Liebe macht hochmütig </w:t>
      </w:r>
    </w:p>
    <w:p>
      <w:pPr>
        <w:pStyle w:val="Normal"/>
        <w:widowControl/>
        <w:spacing w:lineRule="auto" w:line="360"/>
        <w:jc w:val="both"/>
        <w:rPr>
          <w:b/>
          <w:b/>
          <w:bCs/>
          <w:sz w:val="22"/>
          <w:szCs w:val="24"/>
        </w:rPr>
      </w:pPr>
      <w:r>
        <w:rPr>
          <w:b/>
          <w:bCs/>
          <w:sz w:val="22"/>
          <w:szCs w:val="24"/>
        </w:rPr>
        <w:t xml:space="preserve">Besitz ohne Liebe macht geizig </w:t>
      </w:r>
    </w:p>
    <w:p>
      <w:pPr>
        <w:pStyle w:val="Normal"/>
        <w:widowControl/>
        <w:spacing w:lineRule="auto" w:line="360"/>
        <w:jc w:val="both"/>
        <w:rPr>
          <w:b/>
          <w:b/>
          <w:bCs/>
          <w:sz w:val="22"/>
          <w:szCs w:val="24"/>
        </w:rPr>
      </w:pPr>
      <w:r>
        <w:rPr>
          <w:b/>
          <w:bCs/>
          <w:sz w:val="22"/>
          <w:szCs w:val="24"/>
        </w:rPr>
        <w:t xml:space="preserve">Glaube ohne Liebe macht fanatisch.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Christen bekennen, dass der Glaube die Leitplanke des Lebens ist. Er ist kein Schmusekissen für einen Wohlfühlclub, sondern muss auf dieser Erde bei allen Widrigkeiten des normalen Alltags gelebt werden. </w:t>
      </w:r>
      <w:r>
        <w:rPr>
          <w:b/>
          <w:bCs/>
          <w:color w:val="0000FF"/>
          <w:sz w:val="22"/>
          <w:szCs w:val="24"/>
        </w:rPr>
        <w:t>Jeder von uns hat Tag für Tag Entscheidungen zu fällen, kleinere und größere. Da geht es darum, zu helfen, dem Leben zu dienen. Nicht den anderen niederzumachen, ihm ein NEIN entgegen zu schleudern, wenn man selbst am längeren Hebel sitzt. Macht macht oft genug andere kaputt. Jede Entscheidung richtet sich auch gegen andere. Ich kann es nicht allen Recht machen. Ich kann oft nicht entscheiden, vor allem, wenn es um Menschen geht, ohne irgendjemandem auf die Füße zu treten.</w:t>
      </w:r>
      <w:r>
        <w:rPr>
          <w:b/>
          <w:bCs/>
          <w:sz w:val="22"/>
          <w:szCs w:val="24"/>
        </w:rPr>
        <w:t xml:space="preserve"> Ich muss enttäuschen können. Verhalten im Sinne Jesu wird es auch nicht allen Recht machen wollen. Frieden ist nicht ohne Trennung vom Unfrieden möglich, Gerechtigkeit nicht ohne die Trennung von der Ungerechtigkeit. Das geht nicht zusamme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Ohne Trennung gibt es überhaupt kein Leben. Ohne den Schnitt durch die Nabelschnur ist kein eigenes Leben möglich, ohne die Abnabelung von Vater und Mutter wird niemand erwachsen. Jede Entscheidung für einen Beruf oder Partner trennt mich von vielen anderen Möglichkeiten. Und nicht zuletzt muss mir manchmal um der Heilung des ganzen Leibes willen ein Körperteil abgenommen werden. Eigenständiges, wahres Leben kommt ohne Trennung nicht aus. Das gilt auch für den Glauben und für eine Politik, die aus dem Glauben heraus gestaltet werden soll und die dem Menschen dient.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Wer einmal in einem Flohzirkus Flöhe kleinste Kutschen ziehen sah, wird sich vielleicht fragen, wie der Zirkusdirektor das hinbekam. Springen Flöhe gewöhnlich hoch und weit, um überleben zu können, so dressiert man ihnen das im Zirkus ab: Der »Dompteur« legt Glasplatten über die Schachteln, in denen er seine Flöhe aufbewahrt.</w:t>
      </w:r>
      <w:r>
        <w:rPr>
          <w:b/>
          <w:bCs/>
          <w:color w:val="0000FF"/>
          <w:sz w:val="22"/>
          <w:szCs w:val="24"/>
        </w:rPr>
        <w:t xml:space="preserve"> Der Floh lernt rasch, dass er sich sehr weh tut, wenn er zu hoch springt. Also hopst er nur noch ein wenig hoch. Der schlaue Tierbändiger fährt im Laufe der Zeit die durchsichtige Platte immer tiefer. Da der arme Floh Schmerzen vermeiden möchte, macht er von seinen gewaltigen Sprungbeinen bald keinen Gebrauch mehr. Der listige Zirkusdirektor lässt ihn hungern und bietet ihm Futter in einer gewissen Entfernung an: Der Floh muss kriechen, damit er satt wird. Wenn er das oft genug getan hat, kann der Direktor getrost die schmerzverursachenden Glasplatten weglassen: Der Blutsauger krabbelt jetzt nur noch! Wahrscheinlich gibt es auch Menschen, die solche domestizierten »Kriecher« geworden sind.</w:t>
      </w:r>
      <w:r>
        <w:rPr>
          <w:b/>
          <w:bCs/>
          <w:sz w:val="22"/>
          <w:szCs w:val="24"/>
        </w:rPr>
        <w:t xml:space="preserve"> Das sind sehr einsame Mensche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color w:val="0000FF"/>
          <w:sz w:val="22"/>
          <w:szCs w:val="24"/>
        </w:rPr>
        <w:t>Wie bekommt nun wohl der Flohzirkusdirektor seine Kutschenzieh-Künstler wieder dazu, ihre ursprüngliche Fähigkeit auszuüben, »große Sprünge« zu machen? Ganz einfach: Er macht ihnen »Feuer unter dem Hintern«, indem er den armen Tierchen den Boden unter den Beinen unerträglich erwärmt und diese so dazu zwingt, wieder zu springen. So gehen wir wohl nicht mit Menschen um. Oder? Wem machen wir denn ab und zu den Boden heiß?</w:t>
      </w:r>
    </w:p>
    <w:p>
      <w:pPr>
        <w:pStyle w:val="Normal"/>
        <w:widowControl/>
        <w:spacing w:lineRule="auto" w:line="360"/>
        <w:jc w:val="both"/>
        <w:rPr>
          <w:b/>
          <w:b/>
          <w:bCs/>
          <w:color w:val="0000FF"/>
          <w:sz w:val="22"/>
          <w:szCs w:val="24"/>
        </w:rPr>
      </w:pPr>
      <w:r>
        <w:rPr>
          <w:b/>
          <w:bCs/>
          <w:color w:val="0000FF"/>
          <w:sz w:val="22"/>
          <w:szCs w:val="24"/>
        </w:rPr>
      </w:r>
    </w:p>
    <w:p>
      <w:pPr>
        <w:pStyle w:val="Normal"/>
        <w:widowControl/>
        <w:spacing w:lineRule="auto" w:line="360"/>
        <w:jc w:val="both"/>
        <w:rPr/>
      </w:pPr>
      <w:r>
        <w:rPr>
          <w:b/>
          <w:bCs/>
          <w:color w:val="0000FF"/>
          <w:sz w:val="22"/>
          <w:szCs w:val="24"/>
        </w:rPr>
        <w:t xml:space="preserve">Wen lehnen wir ab – und warum ? Wen überschütten wir gern mit Verdächtigungen – und warum? Wem begegnen wir stets mit Vorurteilen – und warum ? Wem trauen wir eher etwas Negatives anstatt etwas Positives zu  --- und warum ? Das Problem ist nicht der andere; nein , denn dies alles hat sehr, sehr viel mit mir selber zu tun. </w:t>
      </w:r>
    </w:p>
    <w:p>
      <w:pPr>
        <w:pStyle w:val="Normal"/>
        <w:widowControl/>
        <w:spacing w:lineRule="auto" w:line="360"/>
        <w:jc w:val="both"/>
        <w:rPr>
          <w:b/>
          <w:b/>
          <w:bCs/>
          <w:color w:val="0000FF"/>
          <w:sz w:val="22"/>
          <w:szCs w:val="24"/>
        </w:rPr>
      </w:pPr>
      <w:r>
        <w:rPr>
          <w:b/>
          <w:bCs/>
          <w:color w:val="0000FF"/>
          <w:sz w:val="22"/>
          <w:szCs w:val="24"/>
        </w:rPr>
      </w:r>
    </w:p>
    <w:p>
      <w:pPr>
        <w:pStyle w:val="Normal"/>
        <w:widowControl/>
        <w:spacing w:lineRule="auto" w:line="360"/>
        <w:jc w:val="both"/>
        <w:rPr/>
      </w:pPr>
      <w:r>
        <w:rPr>
          <w:b/>
          <w:bCs/>
          <w:color w:val="0000FF"/>
          <w:sz w:val="22"/>
          <w:szCs w:val="24"/>
        </w:rPr>
        <w:t>Wir sollten uns bewusst angewöhnen, positive Formulierungen zu verwenden oder wertschätzende Signale abzusenden, ohne in platte Schmeicheleien zu verfallen.</w:t>
      </w:r>
      <w:r>
        <w:rPr>
          <w:b/>
          <w:bCs/>
          <w:sz w:val="22"/>
          <w:szCs w:val="24"/>
        </w:rPr>
        <w:t xml:space="preserve"> Bei allen positiven Formulierungen ist es wichtig, dass wir aufrichtig sind und keinen »ironischen Touch« hineinbringen. Dann wäre wirklich alles verloren. So wie wir miteinander sprechen, gehen wir auch miteinander um; denn immer ist vor der Sprache das Denken und nach ihr die Tat. Unser Fühlen und Denken steuern die Sprache </w:t>
      </w:r>
      <w:r>
        <w:rPr>
          <w:b/>
          <w:bCs/>
          <w:sz w:val="22"/>
          <w:szCs w:val="40"/>
        </w:rPr>
        <w:t xml:space="preserve">- </w:t>
      </w:r>
      <w:r>
        <w:rPr>
          <w:b/>
          <w:bCs/>
          <w:sz w:val="22"/>
          <w:szCs w:val="24"/>
        </w:rPr>
        <w:t xml:space="preserve">und unsere Sprache steuert unser Denken und Fühle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color w:val="0000FF"/>
          <w:sz w:val="22"/>
          <w:szCs w:val="24"/>
        </w:rPr>
        <w:t>Das könnte ein wichtiger Anstoß für die Zusammenarbeit im Stadtrat und anderen Gremien, wie im privaten Bereich sein: Ich höre wirklich zu, was der andere zu sagen hat. Ich schalte nicht ab oder fahre meine Stacheln aus, wenn einer aus der anderen Ecke etwas sagt. Ich höre zu, frage nach, was hinter dem Argument steckt. Wem bin ich aber dann verpflichtet? Wie rede ich - wie höre ich - an was denke ich dabei? Worum geht es mir eigentlich?? Bin ich wirklich sachgeleitet?</w:t>
      </w:r>
    </w:p>
    <w:p>
      <w:pPr>
        <w:pStyle w:val="Normal"/>
        <w:widowControl/>
        <w:spacing w:lineRule="auto" w:line="360"/>
        <w:jc w:val="both"/>
        <w:rPr>
          <w:b/>
          <w:b/>
          <w:bCs/>
          <w:color w:val="0000FF"/>
          <w:sz w:val="22"/>
          <w:szCs w:val="24"/>
        </w:rPr>
      </w:pPr>
      <w:r>
        <w:rPr>
          <w:b/>
          <w:bCs/>
          <w:color w:val="0000FF"/>
          <w:sz w:val="22"/>
          <w:szCs w:val="24"/>
        </w:rPr>
      </w:r>
    </w:p>
    <w:p>
      <w:pPr>
        <w:pStyle w:val="Normal"/>
        <w:widowControl/>
        <w:spacing w:lineRule="auto" w:line="360"/>
        <w:jc w:val="both"/>
        <w:rPr/>
      </w:pPr>
      <w:r>
        <w:rPr>
          <w:b/>
          <w:bCs/>
          <w:sz w:val="22"/>
          <w:szCs w:val="24"/>
        </w:rPr>
        <w:t xml:space="preserve">Das ist schwierig, auch schmerzhaft, es macht nicht beliebt, sondern bedeutet eine Zumutung. Doch ihr, die ihr stark seid und Verantwortung habt, nehmt aktiv das Kreuz der Solidarität mit den Schwächsten auf den Rücken, macht euch frei von euren alten Bindungen und setzt euch ein, die Not zu lindern, Wunden zu heilen, </w:t>
      </w:r>
      <w:r>
        <w:rPr>
          <w:b/>
          <w:bCs/>
          <w:sz w:val="22"/>
          <w:szCs w:val="22"/>
        </w:rPr>
        <w:t xml:space="preserve">aber </w:t>
      </w:r>
      <w:r>
        <w:rPr>
          <w:b/>
          <w:bCs/>
          <w:sz w:val="22"/>
          <w:szCs w:val="24"/>
        </w:rPr>
        <w:t xml:space="preserve">auch Wunden zu vermeiden </w:t>
      </w:r>
      <w:r>
        <w:rPr>
          <w:b/>
          <w:bCs/>
          <w:sz w:val="22"/>
          <w:szCs w:val="38"/>
        </w:rPr>
        <w:t xml:space="preserve">- </w:t>
      </w:r>
      <w:r>
        <w:rPr>
          <w:b/>
          <w:bCs/>
          <w:sz w:val="22"/>
          <w:szCs w:val="24"/>
        </w:rPr>
        <w:t xml:space="preserve">bei den Menschen und in der ganzen Schöpfung. Jesus treibt uns nicht aus der Solidarität, sondern führt uns mitten hinein. Von dieser christlichen Kultur leben wir seit Jahrhunderten und wir taten gut daran. Ich wüsste keine Alternative, in der ich mich so wohlfühlen könnte und so viel Freiheit hätte. </w:t>
      </w:r>
    </w:p>
    <w:p>
      <w:pPr>
        <w:pStyle w:val="Normal"/>
        <w:widowControl/>
        <w:spacing w:lineRule="auto" w:line="360"/>
        <w:jc w:val="both"/>
        <w:rPr/>
      </w:pPr>
      <w:r>
        <w:rPr>
          <w:b/>
          <w:bCs/>
          <w:sz w:val="22"/>
          <w:szCs w:val="24"/>
        </w:rPr>
        <w:t xml:space="preserve">Dient dem Leben - darin erfüllt sich eure Zeit und Kraft, die ihr in euer Tun steckt. Ihr bekommt es vielfältig zurück.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Was sind die Regeln des Zusammenlebens? Wie verhalten wir uns gegenüber anderen? Was sollen wir tun? Das sind die Grundfragen der Ethik. Für Christinnen und Christen spielen sich ethische Entscheidungen sozusagen in einer Dreiecksbeziehung ab: zwischen Gott, mir selbst und den anderen. Aus der Beziehung zu Gott gewinne ich die Kraft und die Freiheit, mit anderen zu leben, für andere zu handel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Die Zehn Gebote sind dabei die Grundorientierung, zusammengefasst von Jesus im höchsten Gebot: Gott über alle Dinge lieben und den Nächsten wie dich selbst. Hinzu kommt als ethische Grundregel die Bergpredigt. Wer die eigene Lebenshaltung aus dieser Grundlage gewinnt, wird handlungsfähig, weil er sich von Gott gehalten weiß. Wer sich von der Beziehung zu Gott her versteht, wird sich auch nicht moralisch über andere erhöhen. Denn das biblische Menschenbild kennt das Versagen der Menschen auf die vielfältigste Weise. Die Bibel weiß, dass Menschen Fehler machen. Das aber trennt sie nicht von Gott. Wenn sie sich mit ihrer Schuld Gott anvertrauen, sich ganz auf die Gottesbeziehung verlassen, gibt es für sie einen neuen Anfang.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 xml:space="preserve">Und wenn mein Leben ein Scherbenhaufen ist? Wenn das, was ich Gott zurückgebe, vertane Zeit ist, gescheiterte Beziehung? Ein zerstörter Haushalt? Das ist bitter. Aber eben auch menschlich. Gerade dann verstehen wir, was die Bibel meint, wenn sie sagt, wir sind ganz auf Gottes Gnade angewiesen. Nicht billige Gnade, sondern Zuwendung, Verstehen, auch wenn vieles schief gegangen ist. Daher kommt wohl auch das Bild von Gott als Vater oder als Mutter, denn es macht am besten verständlich, dass es Zuwendung geben kann, die Fehler sieht und trotzdem liebt und vergibt.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color w:val="0000FF"/>
          <w:sz w:val="22"/>
          <w:szCs w:val="24"/>
        </w:rPr>
        <w:t xml:space="preserve">Über viele Menschen, denen wir heute begegnen und die wir zu kennen meinen, haben wir uns längst ein Urteil gebildet. Wir nennen sie »grundehrlich«, »treu«, »bescheiden« </w:t>
      </w:r>
      <w:r>
        <w:rPr>
          <w:b/>
          <w:bCs/>
          <w:color w:val="0000FF"/>
          <w:sz w:val="22"/>
          <w:szCs w:val="38"/>
        </w:rPr>
        <w:t xml:space="preserve">- </w:t>
      </w:r>
      <w:r>
        <w:rPr>
          <w:b/>
          <w:bCs/>
          <w:color w:val="0000FF"/>
          <w:sz w:val="22"/>
          <w:szCs w:val="24"/>
        </w:rPr>
        <w:t xml:space="preserve">aber vielleicht auch »herzlos«, »ungerecht« oder »egoistisch«. </w:t>
      </w:r>
    </w:p>
    <w:p>
      <w:pPr>
        <w:pStyle w:val="Normal"/>
        <w:widowControl/>
        <w:spacing w:lineRule="auto" w:line="360"/>
        <w:jc w:val="both"/>
        <w:rPr>
          <w:b/>
          <w:b/>
          <w:bCs/>
          <w:color w:val="0000FF"/>
          <w:sz w:val="22"/>
          <w:szCs w:val="24"/>
        </w:rPr>
      </w:pPr>
      <w:r>
        <w:rPr>
          <w:b/>
          <w:bCs/>
          <w:color w:val="0000FF"/>
          <w:sz w:val="22"/>
          <w:szCs w:val="24"/>
        </w:rPr>
      </w:r>
    </w:p>
    <w:p>
      <w:pPr>
        <w:pStyle w:val="Normal"/>
        <w:widowControl/>
        <w:spacing w:lineRule="auto" w:line="360"/>
        <w:jc w:val="both"/>
        <w:rPr/>
      </w:pPr>
      <w:r>
        <w:rPr>
          <w:b/>
          <w:bCs/>
          <w:sz w:val="22"/>
          <w:szCs w:val="24"/>
        </w:rPr>
        <w:t xml:space="preserve">Vorsicht! Menschen sind selten nur so und nicht anders. Wenn wir diese Menschen in ganz anderen Situationen kennen lernen würden, könnten wir vielleicht manche Überraschung erleben. </w:t>
      </w:r>
    </w:p>
    <w:p>
      <w:pPr>
        <w:pStyle w:val="Normal"/>
        <w:widowControl/>
        <w:spacing w:lineRule="auto" w:line="360"/>
        <w:jc w:val="both"/>
        <w:rPr/>
      </w:pPr>
      <w:r>
        <w:rPr>
          <w:b/>
          <w:bCs/>
          <w:sz w:val="22"/>
          <w:szCs w:val="24"/>
        </w:rPr>
        <w:t xml:space="preserve">Mehr als irgendwelche Regeln sind bestimmte Situationen dafür ausschlaggebend, wie sich Menschen verhalten. Ein Mörder mag unglaublich zärtlich mit seinem Baby umgehen. Ein Rechtsgelehrter kann in einer lebensbedrohlichen Lage jeden Anstand verlieren, und eine ängstliche Frau kann in einer Notsituation plötzlich Übermäßiges leisten. </w:t>
      </w:r>
      <w:r>
        <w:rPr>
          <w:b/>
          <w:bCs/>
          <w:color w:val="0000FF"/>
          <w:sz w:val="22"/>
          <w:szCs w:val="24"/>
        </w:rPr>
        <w:t xml:space="preserve">Hüten wir uns davor, über Menschen vorzeitig »den Stab zu brechen«! Wir tun das oft viel zu schnell. </w:t>
      </w:r>
    </w:p>
    <w:p>
      <w:pPr>
        <w:pStyle w:val="Normal"/>
        <w:widowControl/>
        <w:spacing w:lineRule="auto" w:line="360"/>
        <w:jc w:val="both"/>
        <w:rPr>
          <w:b/>
          <w:b/>
          <w:bCs/>
          <w:color w:val="0000FF"/>
          <w:sz w:val="22"/>
          <w:szCs w:val="24"/>
        </w:rPr>
      </w:pPr>
      <w:r>
        <w:rPr>
          <w:b/>
          <w:bCs/>
          <w:color w:val="0000FF"/>
          <w:sz w:val="22"/>
          <w:szCs w:val="24"/>
        </w:rPr>
      </w:r>
    </w:p>
    <w:p>
      <w:pPr>
        <w:pStyle w:val="Normal"/>
        <w:widowControl/>
        <w:spacing w:lineRule="auto" w:line="360"/>
        <w:jc w:val="both"/>
        <w:rPr/>
      </w:pPr>
      <w:r>
        <w:rPr>
          <w:b/>
          <w:bCs/>
          <w:sz w:val="22"/>
          <w:szCs w:val="24"/>
        </w:rPr>
        <w:t xml:space="preserve">Jeden Tag reden wir mit anderen Menschen. Manchmal müssen wir überzeugen oder verbieten, motivieren oder strafen. Oft ist dabei die Sprache unser einziges Handwerkszeug. Wollen wir etwas erreichen, dann müssen wir drei wichtige Aspekte unter einen Hut bekommen: </w:t>
      </w:r>
    </w:p>
    <w:p>
      <w:pPr>
        <w:pStyle w:val="Normal"/>
        <w:widowControl/>
        <w:spacing w:lineRule="auto" w:line="360"/>
        <w:jc w:val="both"/>
        <w:rPr/>
      </w:pPr>
      <w:r>
        <w:rPr>
          <w:b/>
          <w:bCs/>
          <w:color w:val="0000FF"/>
          <w:sz w:val="22"/>
          <w:szCs w:val="24"/>
        </w:rPr>
        <w:t xml:space="preserve">1. Wir sollten uns um GI a u b w ü r d i g k e i t bemühen. Was wir nicht selber vertreten oder tun würden, sollten wir von niemand anderem verlangen. </w:t>
      </w:r>
    </w:p>
    <w:p>
      <w:pPr>
        <w:pStyle w:val="Normal"/>
        <w:widowControl/>
        <w:spacing w:lineRule="auto" w:line="360"/>
        <w:jc w:val="both"/>
        <w:rPr/>
      </w:pPr>
      <w:r>
        <w:rPr>
          <w:b/>
          <w:bCs/>
          <w:sz w:val="22"/>
          <w:szCs w:val="24"/>
        </w:rPr>
        <w:t xml:space="preserve">Wir sollten nicht sagen: »Glauben Sie mir!« oder »Ehrlich!« oder »Ich sage dir jetzt mal ganz offen. . .«. Das macht den Eindruck, als wenn es bei uns Ausnahmen gäbe, wo wir unehrlich, verschlossen und verlogen sind. Mit unserer Gestik und Stimmführung wirken wir dann glaubwürdig, wenn wir es selbst glauben! </w:t>
      </w:r>
    </w:p>
    <w:p>
      <w:pPr>
        <w:pStyle w:val="Normal"/>
        <w:widowControl/>
        <w:spacing w:lineRule="auto" w:line="360"/>
        <w:jc w:val="both"/>
        <w:rPr/>
      </w:pPr>
      <w:r>
        <w:rPr>
          <w:b/>
          <w:bCs/>
          <w:color w:val="0000FF"/>
          <w:sz w:val="22"/>
          <w:szCs w:val="24"/>
        </w:rPr>
        <w:t>2. Wir sollten die G e f ü h l s l a g e kennen, respektieren und nutzen.</w:t>
      </w:r>
      <w:r>
        <w:rPr>
          <w:b/>
          <w:bCs/>
          <w:sz w:val="22"/>
          <w:szCs w:val="24"/>
        </w:rPr>
        <w:t xml:space="preserve"> Als zutiefst gefühlsmäßige Wesen wollen wir auch in unseren Empfindungen angesprochen werden. Sensible sind oft sehr warmherzige Menschen.</w:t>
      </w:r>
    </w:p>
    <w:p>
      <w:pPr>
        <w:pStyle w:val="Normal"/>
        <w:widowControl/>
        <w:spacing w:lineRule="auto" w:line="360"/>
        <w:jc w:val="both"/>
        <w:rPr/>
      </w:pPr>
      <w:r>
        <w:rPr>
          <w:b/>
          <w:bCs/>
          <w:sz w:val="22"/>
          <w:szCs w:val="24"/>
        </w:rPr>
        <w:t xml:space="preserve">Wir sollten uns fragen: In welcher emotionalen Lage befindet sich der andere Mensch gerade? Was ist ihm jetzt und später wichtig?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color w:val="0000FF"/>
          <w:sz w:val="22"/>
          <w:szCs w:val="24"/>
        </w:rPr>
        <w:t xml:space="preserve">3. Wir sollten selbstverständlich auch den V e r s t a n d ansprechen. </w:t>
      </w:r>
      <w:r>
        <w:rPr>
          <w:b/>
          <w:bCs/>
          <w:sz w:val="22"/>
          <w:szCs w:val="24"/>
        </w:rPr>
        <w:t xml:space="preserve">Je vernünftiger jemand zu sein glaubt, umso mehr sollten wir auch diese wichtige Seite der Persönlichkeit »streicheln«. Wir gestalten unsere Beziehungen besser, wenn es uns gelingt, einen harmonischen Dreiklang anzustimmen.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pPr>
      <w:r>
        <w:rPr>
          <w:b/>
          <w:bCs/>
          <w:sz w:val="22"/>
          <w:szCs w:val="24"/>
        </w:rPr>
        <w:t>Lasst uns in unserer Stadt anfangen, als versöhnte Christen miteinander zu leben, sofern uns die Person Jesu Christi angeht und prägt. Das wird Konsequenzen haben. In diesem Sinne wünsche ich Ihnen ein gesegnetes und erfülltes neues Jahr.</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Pfarrer Gerhard Jost</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Rede während des Neujahrempfangs des Gewerbeverbands Bad Krozingen am 8.1.06</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384" w:before="412" w:after="0"/>
      <w:outlineLvl w:val="0"/>
    </w:pPr>
    <w:rPr>
      <w:b/>
      <w:bCs/>
      <w:sz w:val="22"/>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08:00Z</dcterms:created>
  <dc:creator>Gerhard Jost</dc:creator>
  <dc:description/>
  <dc:language>en-US</dc:language>
  <cp:lastModifiedBy>Jürgen Wieland</cp:lastModifiedBy>
  <cp:lastPrinted>2006-01-09T16:33:00Z</cp:lastPrinted>
  <dcterms:modified xsi:type="dcterms:W3CDTF">2006-01-12T23:08:00Z</dcterms:modified>
  <cp:revision>2</cp:revision>
  <dc:subject/>
  <dc:title>Verehrte Anwesende, </dc:title>
</cp:coreProperties>
</file>