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0"/>
        </w:rPr>
      </w:pPr>
      <w:r>
        <w:rPr>
          <w:rFonts w:cs="Arial" w:ascii="Arial" w:hAnsi="Arial"/>
          <w:b/>
          <w:bCs/>
          <w:sz w:val="20"/>
        </w:rPr>
        <w:t>Infos zur Ausgabe von Jodtabletten in Bad Krozingen:</w:t>
      </w:r>
    </w:p>
    <w:p>
      <w:pPr>
        <w:pStyle w:val="StandardWeb"/>
        <w:spacing w:before="0" w:after="0"/>
        <w:rPr>
          <w:rFonts w:ascii="Arial" w:hAnsi="Arial" w:cs="Arial"/>
          <w:b/>
          <w:b/>
          <w:bCs/>
          <w:sz w:val="20"/>
        </w:rPr>
      </w:pPr>
      <w:r>
        <w:rPr>
          <w:rFonts w:cs="Arial" w:ascii="Arial" w:hAnsi="Arial"/>
          <w:b/>
          <w:bCs/>
          <w:sz w:val="20"/>
        </w:rPr>
      </w:r>
    </w:p>
    <w:p>
      <w:pPr>
        <w:pStyle w:val="Heading4"/>
        <w:rPr/>
      </w:pPr>
      <w:r>
        <w:rPr/>
        <w:t>Veröffentlichung im Gemeindeanzeiger ab dem 04.11.2004</w:t>
      </w:r>
    </w:p>
    <w:p>
      <w:pPr>
        <w:pStyle w:val="Normal"/>
        <w:autoSpaceDE w:val="false"/>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Holen Sie Ihre Jodtabletten ab!</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In den nächsten Tagen läuft in unserer Gemeinde die Aktion zur Abholung von Jodtabletten an. Diese Tabletten, die seit 1975 an zentralen Stellen in unserer Gemeinde gelagert wurden, sollen durch neue ersetzt und künftig in den Haushalten aufbewahrt werden, um noch schneller „im Fall der Fälle“ griffbereit zu sein. Die Tabletten bewirken, dass bei einem schweren kerntechnischen Unfall kein radioaktives Jod in der Schilddrüse angereichert wird.</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ann können die Tabletten abgeholt werd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Die Ausgabe der Tabletten an die Bürgerinnen und Bürger unserer Gemeinde erfolgt ab Freitag, den 12.11.2004 bis einschließlich Samstag, den 12.02.2005.</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r>
    </w:p>
    <w:p>
      <w:pPr>
        <w:pStyle w:val="Normal"/>
        <w:tabs>
          <w:tab w:val="clear" w:pos="708"/>
          <w:tab w:val="left" w:pos="799" w:leader="none"/>
        </w:tabs>
        <w:autoSpaceDE w:val="false"/>
        <w:jc w:val="both"/>
        <w:rPr>
          <w:rFonts w:ascii="Arial" w:hAnsi="Arial" w:eastAsia="Arial Unicode MS" w:cs="Arial"/>
          <w:sz w:val="20"/>
          <w:u w:val="single"/>
        </w:rPr>
      </w:pPr>
      <w:r>
        <w:rPr>
          <w:rFonts w:eastAsia="Arial Unicode MS" w:cs="Arial" w:ascii="Arial" w:hAnsi="Arial"/>
          <w:sz w:val="20"/>
          <w:u w:val="single"/>
        </w:rPr>
        <w:t>Wo können die Tabletten abgeholt werd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Die Ausgabe der Tabletten erfolgt über folgende Bad Krozinger Apotheken:</w:t>
      </w:r>
    </w:p>
    <w:p>
      <w:pPr>
        <w:pStyle w:val="Normal"/>
        <w:tabs>
          <w:tab w:val="clear" w:pos="708"/>
          <w:tab w:val="left" w:pos="799" w:leader="none"/>
        </w:tabs>
        <w:autoSpaceDE w:val="false"/>
        <w:spacing w:lineRule="exact" w:line="289"/>
        <w:jc w:val="both"/>
        <w:rPr>
          <w:rFonts w:ascii="Arial" w:hAnsi="Arial" w:eastAsia="Arial Unicode MS" w:cs="Arial"/>
          <w:sz w:val="20"/>
          <w:lang w:val="it-IT"/>
        </w:rPr>
      </w:pPr>
      <w:r>
        <w:rPr>
          <w:rFonts w:eastAsia="Arial Unicode MS" w:cs="Arial" w:ascii="Arial" w:hAnsi="Arial"/>
          <w:sz w:val="20"/>
          <w:lang w:val="it-IT"/>
        </w:rPr>
        <w:t>Albanus Apotheke, Basler Straße 30</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Apotheke am Bahnhof, Bahnhofstraße 6</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Bad-Apotheke, Bahnhofstraße 23</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Rats-Apotheke, Lammplatz 11</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Schwarzwald-Apotheke, St.-Ulrich-Straße 2-4</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er kann dort Tabletten abhol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Alle Haushalte, denen mindestens eine Person unter 45 Jahren angehört, werden gebeten, sich die Tabletten an den genannten Ausgabestellen abzuholen. Jeder Haushalt erhält eine Haushaltspackung mit 20 Tabletten. Bitte bringen Sie zum Abholen der Tabletten Ihren Personalausweis mit.</w:t>
      </w:r>
    </w:p>
    <w:p>
      <w:pPr>
        <w:pStyle w:val="Normal"/>
        <w:keepNext w:val="true"/>
        <w:autoSpaceDE w:val="false"/>
        <w:rPr>
          <w:rFonts w:ascii="Arial" w:hAnsi="Arial" w:eastAsia="Arial Unicode MS" w:cs="Arial"/>
          <w:sz w:val="20"/>
        </w:rPr>
      </w:pPr>
      <w:r>
        <w:rPr>
          <w:rFonts w:eastAsia="Arial Unicode MS" w:cs="Arial" w:ascii="Arial" w:hAnsi="Arial"/>
          <w:sz w:val="20"/>
        </w:rPr>
      </w:r>
    </w:p>
    <w:p>
      <w:pPr>
        <w:pStyle w:val="Normal"/>
        <w:tabs>
          <w:tab w:val="clear" w:pos="708"/>
          <w:tab w:val="left" w:pos="799" w:leader="none"/>
        </w:tabs>
        <w:autoSpaceDE w:val="false"/>
        <w:jc w:val="both"/>
        <w:rPr>
          <w:rFonts w:ascii="Arial" w:hAnsi="Arial" w:eastAsia="Arial Unicode MS" w:cs="Arial"/>
          <w:sz w:val="20"/>
          <w:u w:val="single"/>
        </w:rPr>
      </w:pPr>
      <w:r>
        <w:rPr>
          <w:rFonts w:eastAsia="Arial Unicode MS" w:cs="Arial" w:ascii="Arial" w:hAnsi="Arial"/>
          <w:sz w:val="20"/>
          <w:u w:val="single"/>
        </w:rPr>
        <w:t>Für wen sind die Tabletten bestimmt?</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Die Einnahme der Tabletten bei einem kerntechnischen Unfall wird nur für Menschen bis 45 Jahre empfohlen, da bei älteren Personen das Risiko schwerwiegender Nebenwirkungen größer ist als der Schutz vor möglichen Strahlenschäd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o kann ich Einzelheiten zu den Tabletten erfahr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Bitte beachten Sie die Packungsbeilage und das Merkblatt, das Ihnen zusammen mit den Tabletten ausgehändigt wird. Bei Nachfragen zu den Tabletten wenden Sie sich an die Apotheker der Ausgabestelle sowie - insbesondere bei Hinweisen auf eine mögliche individuelle Unverträglichkeit - an Ihren Arzt. Die Packungsbeilage gibt wichtige Gebrauchsinformationen in Deutsch, Englisch und Türkisch.</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ie soll ich die Tabletten aufbewahren?</w:t>
      </w:r>
    </w:p>
    <w:p>
      <w:pPr>
        <w:pStyle w:val="Normal"/>
        <w:tabs>
          <w:tab w:val="clear" w:pos="708"/>
          <w:tab w:val="left" w:pos="799" w:leader="none"/>
        </w:tabs>
        <w:autoSpaceDE w:val="false"/>
        <w:spacing w:lineRule="exact" w:line="289"/>
        <w:jc w:val="both"/>
        <w:rPr>
          <w:rFonts w:ascii="Arial" w:hAnsi="Arial" w:eastAsia="Arial Unicode MS" w:cs="Arial"/>
          <w:sz w:val="20"/>
        </w:rPr>
      </w:pPr>
      <w:r>
        <w:rPr>
          <w:rFonts w:eastAsia="Arial Unicode MS" w:cs="Arial" w:ascii="Arial" w:hAnsi="Arial"/>
          <w:sz w:val="20"/>
        </w:rPr>
        <w:t>Bewahren Sie die Packung zu Hause so auf, dass sie für Kinder nicht erreichbar, bei einer Alarmierung aber dennoch schnell zur Hand ist.</w:t>
      </w:r>
    </w:p>
    <w:p>
      <w:pPr>
        <w:pStyle w:val="StandardWeb"/>
        <w:spacing w:before="0" w:after="0"/>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ann muss ich die Tabletten einnehmen?</w:t>
      </w:r>
    </w:p>
    <w:p>
      <w:pPr>
        <w:pStyle w:val="Normal"/>
        <w:tabs>
          <w:tab w:val="clear" w:pos="708"/>
          <w:tab w:val="left" w:pos="1247" w:leader="none"/>
        </w:tabs>
        <w:autoSpaceDE w:val="false"/>
        <w:spacing w:lineRule="exact" w:line="289"/>
        <w:rPr>
          <w:rFonts w:ascii="Arial" w:hAnsi="Arial" w:eastAsia="Arial Unicode MS" w:cs="Arial"/>
          <w:sz w:val="20"/>
        </w:rPr>
      </w:pPr>
      <w:r>
        <w:rPr>
          <w:rFonts w:eastAsia="Arial Unicode MS" w:cs="Arial" w:ascii="Arial" w:hAnsi="Arial"/>
          <w:sz w:val="20"/>
        </w:rPr>
        <w:t>Die Tabletten dürfen nur im Falle eines Unfalls, bei dem radioaktives Jod freigesetzt wird, eingenommen werden! In einer „Amtlichen Gefahrendurchsage“ werden Sie über den Zeitpunkt der Einnahme informiert.</w:t>
      </w:r>
    </w:p>
    <w:p>
      <w:pPr>
        <w:pStyle w:val="Normal"/>
        <w:tabs>
          <w:tab w:val="clear" w:pos="708"/>
          <w:tab w:val="left" w:pos="1247" w:leader="none"/>
        </w:tabs>
        <w:autoSpaceDE w:val="false"/>
        <w:spacing w:lineRule="exact" w:line="289"/>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An wen kann ich mich bei Fragen wenden?</w:t>
      </w:r>
    </w:p>
    <w:p>
      <w:pPr>
        <w:pStyle w:val="Normal"/>
        <w:tabs>
          <w:tab w:val="clear" w:pos="708"/>
          <w:tab w:val="left" w:pos="1247" w:leader="none"/>
        </w:tabs>
        <w:autoSpaceDE w:val="false"/>
        <w:spacing w:lineRule="exact" w:line="289"/>
        <w:rPr>
          <w:rFonts w:ascii="Arial" w:hAnsi="Arial" w:eastAsia="Arial Unicode MS" w:cs="Arial"/>
          <w:sz w:val="20"/>
        </w:rPr>
      </w:pPr>
      <w:r>
        <w:rPr>
          <w:rFonts w:eastAsia="Arial Unicode MS" w:cs="Arial" w:ascii="Arial" w:hAnsi="Arial"/>
          <w:sz w:val="20"/>
        </w:rPr>
        <w:t>Für weitere Fragen steht Ihnen Herr Schäfer oder Frau Birkenmeier unter den Telefonnummern 407-129 oder  -135 gerne zur Verfügung.</w:t>
      </w:r>
    </w:p>
    <w:p>
      <w:pPr>
        <w:pStyle w:val="Normal"/>
        <w:tabs>
          <w:tab w:val="clear" w:pos="708"/>
          <w:tab w:val="left" w:pos="1247" w:leader="none"/>
        </w:tabs>
        <w:autoSpaceDE w:val="false"/>
        <w:spacing w:lineRule="exact" w:line="289"/>
        <w:rPr>
          <w:rFonts w:ascii="Arial" w:hAnsi="Arial" w:eastAsia="Arial Unicode MS" w:cs="Arial"/>
          <w:sz w:val="20"/>
        </w:rPr>
      </w:pPr>
      <w:r>
        <w:rPr>
          <w:rFonts w:eastAsia="Arial Unicode MS" w:cs="Arial" w:ascii="Arial" w:hAnsi="Arial"/>
          <w:sz w:val="20"/>
        </w:rPr>
      </w:r>
    </w:p>
    <w:p>
      <w:pPr>
        <w:pStyle w:val="Normal"/>
        <w:tabs>
          <w:tab w:val="clear" w:pos="708"/>
          <w:tab w:val="left" w:pos="793" w:leader="none"/>
        </w:tabs>
        <w:autoSpaceDE w:val="false"/>
        <w:jc w:val="both"/>
        <w:rPr>
          <w:rFonts w:ascii="Arial" w:hAnsi="Arial" w:eastAsia="Arial Unicode MS" w:cs="Arial"/>
          <w:sz w:val="20"/>
          <w:u w:val="single"/>
        </w:rPr>
      </w:pPr>
      <w:r>
        <w:rPr>
          <w:rFonts w:eastAsia="Arial Unicode MS" w:cs="Arial" w:ascii="Arial" w:hAnsi="Arial"/>
          <w:sz w:val="20"/>
          <w:u w:val="single"/>
        </w:rPr>
        <w:t>Was ist für besondere Einrichtungen (z.B. für Krankenhäuser, große Betriebe, Schulen) bestimmt?</w:t>
      </w:r>
    </w:p>
    <w:p>
      <w:pPr>
        <w:pStyle w:val="Normal"/>
        <w:tabs>
          <w:tab w:val="clear" w:pos="708"/>
          <w:tab w:val="left" w:pos="1247" w:leader="none"/>
        </w:tabs>
        <w:autoSpaceDE w:val="false"/>
        <w:spacing w:lineRule="exact" w:line="289"/>
        <w:rPr>
          <w:rFonts w:ascii="Arial" w:hAnsi="Arial" w:eastAsia="Arial Unicode MS" w:cs="Arial"/>
          <w:sz w:val="20"/>
        </w:rPr>
      </w:pPr>
      <w:r>
        <w:rPr>
          <w:rFonts w:eastAsia="Arial Unicode MS" w:cs="Arial" w:ascii="Arial" w:hAnsi="Arial"/>
          <w:sz w:val="20"/>
        </w:rPr>
        <w:t>Auch Krankenhäuser, große Betriebe, Schulen etc. erhalten neue Jodtabletten, jedoch nur für ihren eigenen Bedarf.</w:t>
      </w:r>
    </w:p>
    <w:p>
      <w:pPr>
        <w:pStyle w:val="StandardWeb"/>
        <w:spacing w:before="0" w:after="0"/>
        <w:rPr>
          <w:rFonts w:ascii="Arial" w:hAnsi="Arial" w:eastAsia="Arial Unicode MS" w:cs="Arial"/>
          <w:b/>
          <w:b/>
          <w:bCs/>
          <w:sz w:val="20"/>
        </w:rPr>
      </w:pPr>
      <w:r>
        <w:rPr>
          <w:rFonts w:eastAsia="Arial Unicode MS" w:cs="Arial" w:ascii="Arial" w:hAnsi="Arial"/>
          <w:b/>
          <w:bCs/>
          <w:sz w:val="20"/>
        </w:rPr>
      </w:r>
    </w:p>
    <w:p>
      <w:pPr>
        <w:pStyle w:val="StandardWeb"/>
        <w:spacing w:before="0" w:after="0"/>
        <w:rPr>
          <w:rFonts w:ascii="Arial" w:hAnsi="Arial" w:cs="Arial"/>
          <w:b/>
          <w:b/>
          <w:bCs/>
          <w:sz w:val="20"/>
        </w:rPr>
      </w:pPr>
      <w:r>
        <w:rPr>
          <w:rFonts w:cs="Arial" w:ascii="Arial" w:hAnsi="Arial"/>
          <w:b/>
          <w:bCs/>
          <w:sz w:val="20"/>
        </w:rPr>
      </w:r>
    </w:p>
    <w:p>
      <w:pPr>
        <w:pStyle w:val="StandardWeb"/>
        <w:spacing w:before="0" w:after="0"/>
        <w:rPr>
          <w:rFonts w:ascii="Arial" w:hAnsi="Arial" w:cs="Arial"/>
          <w:b/>
          <w:b/>
          <w:bCs/>
          <w:sz w:val="20"/>
        </w:rPr>
      </w:pPr>
      <w:r>
        <w:rPr>
          <w:rFonts w:cs="Arial" w:ascii="Arial" w:hAnsi="Arial"/>
          <w:b/>
          <w:bCs/>
          <w:sz w:val="20"/>
        </w:rPr>
      </w:r>
    </w:p>
    <w:p>
      <w:pPr>
        <w:pStyle w:val="StandardWeb"/>
        <w:spacing w:before="0" w:after="0"/>
        <w:rPr>
          <w:rFonts w:ascii="Arial" w:hAnsi="Arial" w:cs="Arial"/>
          <w:b/>
          <w:b/>
          <w:bCs/>
          <w:sz w:val="20"/>
        </w:rPr>
      </w:pPr>
      <w:r>
        <w:rPr>
          <w:rFonts w:cs="Arial" w:ascii="Arial" w:hAnsi="Arial"/>
          <w:b/>
          <w:bCs/>
          <w:sz w:val="20"/>
        </w:rPr>
        <w:t xml:space="preserve">Presseerklärung des BUND (Bund für Umwelt- und Naturschutz Deutschland, Geschäftsstelle Freiburg) </w:t>
      </w:r>
    </w:p>
    <w:p>
      <w:pPr>
        <w:pStyle w:val="StandardWeb"/>
        <w:spacing w:before="0" w:after="0"/>
        <w:rPr/>
      </w:pPr>
      <w:r>
        <w:rPr>
          <w:rFonts w:cs="Arial" w:ascii="Arial" w:hAnsi="Arial"/>
          <w:b/>
          <w:bCs/>
          <w:sz w:val="20"/>
        </w:rPr>
        <w:t>vom 27.10.2004</w:t>
      </w:r>
      <w:r>
        <w:rPr>
          <w:rFonts w:cs="Arial" w:ascii="Arial" w:hAnsi="Arial"/>
          <w:sz w:val="20"/>
        </w:rPr>
        <w:t xml:space="preserve"> </w:t>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r>
    </w:p>
    <w:p>
      <w:pPr>
        <w:pStyle w:val="Heading1"/>
        <w:spacing w:before="0" w:after="0"/>
        <w:rPr>
          <w:rFonts w:ascii="Arial" w:hAnsi="Arial" w:cs="Arial"/>
          <w:sz w:val="24"/>
        </w:rPr>
      </w:pPr>
      <w:r>
        <w:rPr>
          <w:rFonts w:cs="Arial" w:ascii="Arial" w:hAnsi="Arial"/>
          <w:sz w:val="24"/>
        </w:rPr>
        <w:t xml:space="preserve">Jodtabletten, Katastrophenschutz und Fessenheim </w:t>
      </w:r>
    </w:p>
    <w:p>
      <w:pPr>
        <w:pStyle w:val="Heading1"/>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Endlich beginnt die vom BUND schon lange geforderte direkte Verteilung von Kaliumjodtabletten, zumindest im Radius von 10 Kilometern um das marode französische AKW Fessenheim und auch um alle anderen AKW. Diese Maßnahme ist nach Ansicht von BUND-Geschäftsführer Axel Mayer zumindest ein kleiner, vorsichtiger Schritt zur Verbesserung des Katastrophenschutzes, solange die AKW nicht abgeschaltet sind.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Dennoch bleiben in Sachen "Jod und Katastrophenschutz" drei zentrale Kritikpunkte: </w:t>
      </w:r>
    </w:p>
    <w:p>
      <w:pPr>
        <w:pStyle w:val="StandardWeb"/>
        <w:spacing w:before="0" w:after="0"/>
        <w:rPr>
          <w:rFonts w:ascii="Arial" w:hAnsi="Arial" w:cs="Arial"/>
          <w:sz w:val="20"/>
        </w:rPr>
      </w:pPr>
      <w:r>
        <w:rPr>
          <w:rFonts w:cs="Arial" w:ascii="Arial" w:hAnsi="Arial"/>
          <w:sz w:val="20"/>
        </w:rPr>
      </w:r>
    </w:p>
    <w:p>
      <w:pPr>
        <w:pStyle w:val="StandardWeb"/>
        <w:spacing w:before="0" w:after="0"/>
        <w:rPr/>
      </w:pPr>
      <w:r>
        <w:rPr>
          <w:rFonts w:cs="Arial" w:ascii="Arial" w:hAnsi="Arial"/>
          <w:b/>
          <w:bCs/>
          <w:sz w:val="20"/>
        </w:rPr>
        <w:t>1) Jodtabletten sind keine "Strahlenschutztabletten".</w:t>
      </w:r>
      <w:r>
        <w:rPr>
          <w:rFonts w:cs="Arial" w:ascii="Arial" w:hAnsi="Arial"/>
          <w:sz w:val="20"/>
        </w:rPr>
        <w:t xml:space="preserve">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Bei einem schweren Unfall (in beiden Fessenheimer Reaktorblöcken entsteht im Jahr die kurz- und langlebige Radioaktivität von ca. 1800 Hiroshima-Bomben) wird eben nicht nur radioaktives Jod abgegeben, gegen dessen Einlagerung in den Körper die Tabletten schützen, sondern u.a. auch große Mengen Cäsium 137 und 134 sowie die Betastrahler Strontium 89 und 90. Vor diesen radioaktiven Substanzen schützt nicht Jod sondern nur die schnelle Abschaltung des AKW. </w:t>
      </w:r>
    </w:p>
    <w:p>
      <w:pPr>
        <w:pStyle w:val="StandardWeb"/>
        <w:spacing w:before="0" w:after="0"/>
        <w:rPr>
          <w:rFonts w:ascii="Arial" w:hAnsi="Arial" w:cs="Arial"/>
          <w:sz w:val="20"/>
        </w:rPr>
      </w:pPr>
      <w:r>
        <w:rPr>
          <w:rFonts w:cs="Arial" w:ascii="Arial" w:hAnsi="Arial"/>
          <w:sz w:val="20"/>
        </w:rPr>
      </w:r>
    </w:p>
    <w:p>
      <w:pPr>
        <w:pStyle w:val="StandardWeb"/>
        <w:spacing w:before="0" w:after="0"/>
        <w:rPr/>
      </w:pPr>
      <w:r>
        <w:rPr>
          <w:rFonts w:cs="Arial" w:ascii="Arial" w:hAnsi="Arial"/>
          <w:b/>
          <w:bCs/>
          <w:sz w:val="20"/>
        </w:rPr>
        <w:t>2) Die rechtzeitige Verteilung der zentral gelagerten Jodtabletten außerhalb des 10-Kilometer-Radius ist nur bei einem kleinen Teil der realistischen Katastrophenabläufe möglich.</w:t>
      </w:r>
      <w:r>
        <w:rPr>
          <w:rFonts w:cs="Arial" w:ascii="Arial" w:hAnsi="Arial"/>
          <w:sz w:val="20"/>
        </w:rPr>
        <w:t xml:space="preserve">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Die Verteilung der Tabletten außerhalb des 10-Kilometer-Radius funktioniert möglicherweise dann, wenn zwischen dem Eintreten der Katastrophe und zwischen dem Entweichen der Radioaktivität ein Zeitraum von mehreren Tagen liegt; die Tabletten sollten nämlich am besten vor dem Eintreffen der radioaktiven Wolke eingenommen werden. Eine zu späte Einnahme ist sogar schädlich. Der Katastrophenschutz und die Verteilung der Tabletten im Radius von 25 km könnte zum Beispiel bei einem sehr langsamen, mehrere Tage dauernden Durchschmelzen des Reaktorkerns eventuell funktionieren. Doch Experten und offizielle Studien bestätigen, dass auch andere, wesentlich schnellere Katastrophenabläufe möglich und wahrscheinlich sind.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Bei einem Terroranschlag oder einem anderen Unfallablauf kann zwischen dem Beginn der Katastrophe und dem Entweichen der Radioaktivität ein Zeitraum von wenigen Minuten bis Stunden liegen. Bei einer angenommenen Windstärke von 10 km/h aus Süden könnte die radioaktive Wolke also beispielsweise in ca. 2 Stunden in Freiburg oder in 3 Stunden im Landkreis Emmendingen sein.</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Wie unter dieser realistischen Annahme die rechtzeitige Verteilung der zentral gelagerten Jodtabletten funktionieren soll, die dann ja nur einen winzigen Teil der einzuleitenden Maßnahmen darstellt, ist nicht vorstellbar. </w:t>
      </w:r>
    </w:p>
    <w:p>
      <w:pPr>
        <w:pStyle w:val="StandardWeb"/>
        <w:spacing w:before="0" w:after="0"/>
        <w:rPr>
          <w:rFonts w:ascii="Arial" w:hAnsi="Arial" w:cs="Arial"/>
          <w:sz w:val="20"/>
        </w:rPr>
      </w:pPr>
      <w:r>
        <w:rPr>
          <w:rFonts w:cs="Arial" w:ascii="Arial" w:hAnsi="Arial"/>
          <w:sz w:val="20"/>
        </w:rPr>
      </w:r>
    </w:p>
    <w:p>
      <w:pPr>
        <w:pStyle w:val="StandardWeb"/>
        <w:spacing w:before="0" w:after="0"/>
        <w:rPr/>
      </w:pPr>
      <w:r>
        <w:rPr>
          <w:rFonts w:cs="Arial" w:ascii="Arial" w:hAnsi="Arial"/>
          <w:b/>
          <w:bCs/>
          <w:sz w:val="20"/>
        </w:rPr>
        <w:t>3) Die Dimension des Katastrophenschutzes und der Verteilungsradius der Jodtabletten ist absolut unrealistisch.</w:t>
      </w:r>
      <w:r>
        <w:rPr>
          <w:rFonts w:cs="Arial" w:ascii="Arial" w:hAnsi="Arial"/>
          <w:sz w:val="20"/>
        </w:rPr>
        <w:t xml:space="preserve">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Ein zentraler Fehler der bisherigen Katastrophenschutzkonzepte ist die Beschränkung der Katastrophenschutz</w:t>
        <w:softHyphen/>
        <w:t xml:space="preserve">pläne auf die viel zu engen Radien von 25 Kilometern um die bestehenden AKW. Wie aus dem "Zentrallager" Leopoldshafen bei Karlsruhe das Gebiet zwischen 25 und 100 Kilometer um den Unfallort rechtzeitig und flächendeckend mit Jodtabletten versorgt werden soll, ist ein Rätsel. Eine Studie des Ökoinstituts Darmstadt im Auftrag der Badisch-Elsässischen Bürgerinitiativen von 1992 besagt, dass sich bei einem schweren Unfall in Fessenheim und lebhaftem Südwestwind mit Regen eine bis zu 370 km lange Schadensfahne von Fessenheim bis in den Raum Würzburg-Nürnberg erstrecken könnte. In deren Bereich müssten alle Siedlungen auf 50 Jahre geräumt werden, sollten die Richtlinien von Tschernobyl zur Anwendung kommen. Betroffen wären u.a. die Städte Freiburg, Emmendingen, Freudenstadt, Tübingen, Stuttgart, Heilbronn und Schwäbisch Hall. (Sollte der Wind am Katastrophentag in eine andere Richtung wehen, so wären natürlich andere Städte und Gemeinden betroffen). Auch der Atomunfall in Tschernobyl hat gezeigt, dass der bestehende Katastrophenschutzplan mit einem vorgesehenen 5-km-Evakuierungsradius Makulatur ist. </w:t>
      </w:r>
    </w:p>
    <w:p>
      <w:pPr>
        <w:pStyle w:val="StandardWeb"/>
        <w:spacing w:before="0" w:after="0"/>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 xml:space="preserve">Eine Verteilung von Jodtabletten und ein Katastrophenschutz, der nicht alle tatsächlich möglichen Unfallabläufe mit einbezieht, ist realitätsfern, illusionär und weckt die trügerische Illusion von nicht vorhandener Sicherhe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r>
        <w:rPr/>
        <w:t>Nachfolgend weitere kritische Beiträge in der BZ zum Thema Jod und Fessenhe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eisach     Badische Zeitung vom Samstag, 23. Oktober 200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HEINGEFLÜ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dtabletten zur Beruhig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wenigen Wochen können die Bürgerinnen und Bürger von Breisach und den Stadtteilen in den Apotheken vor Ort kostenlos Jodtabletten abholen. Sie sollen von Menschen, die noch keine 45 Jahre alt sind, nach einem </w:t>
      </w:r>
    </w:p>
    <w:p>
      <w:pPr>
        <w:pStyle w:val="Normal"/>
        <w:autoSpaceDE w:val="false"/>
        <w:rPr>
          <w:rFonts w:ascii="Arial" w:hAnsi="Arial" w:cs="Arial"/>
          <w:sz w:val="20"/>
          <w:szCs w:val="20"/>
        </w:rPr>
      </w:pPr>
      <w:r>
        <w:rPr>
          <w:rFonts w:cs="Arial" w:ascii="Arial" w:hAnsi="Arial"/>
          <w:sz w:val="20"/>
          <w:szCs w:val="20"/>
        </w:rPr>
        <w:t>größeren Störfall in einem Kernkraftwerk - mit radioaktiver Strahlung - möglichst bald eingenommen werden. Dann, so sagt die Strahlenschutzkommission des Bundes, ist die Schilddrüse bereits mit Jod gesättigt und nimmt kein radioaktives Jod mehr auf. Für Bürger über 45 Jahren gilt diese Empfehlung übrigens nicht. Bei dieser Altersgruppe könnten nämlich die Nebenwirkungen der Jodtabletten schlimmer als die radioaktiven Strahlen se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as will uns die Strahlenschutzkommission mit der Verteilung der Jodtabletten sagen? Will sie die Bürgerinnen und Bürger dieser Region beruhigen oder ihnen klar machen, dass sie in einem gefährlichen Gebiet wohnen? Wer kürzlich in Oberrotweil die Berichte von Bürgern aus Weißrussland gehört hat, die auch 18 Jahre nach dem Reaktorunfall von Tschernobyl immer noch über verseuchte Landstriche, kranke und geschwächte Kinder sowie über Krebsgeschwüre aller Art klagen, der kann über die Verteilung der Jodtabletten wohl nur den Kopf schütteln. Sollte es in dem elsässischen Kernkraftwerk Fessenheim wirklich einmal einen Super-GAU geben, dann nützen den Menschen im rund 10 Kilometer entfernt liegenden Breisach sicherlich auch Jodtabletten nichts mehr. Das </w:t>
      </w:r>
    </w:p>
    <w:p>
      <w:pPr>
        <w:pStyle w:val="Normal"/>
        <w:autoSpaceDE w:val="false"/>
        <w:rPr>
          <w:rFonts w:ascii="Arial" w:hAnsi="Arial" w:cs="Arial"/>
          <w:sz w:val="20"/>
          <w:szCs w:val="20"/>
        </w:rPr>
      </w:pPr>
      <w:r>
        <w:rPr>
          <w:rFonts w:cs="Arial" w:ascii="Arial" w:hAnsi="Arial"/>
          <w:sz w:val="20"/>
          <w:szCs w:val="20"/>
        </w:rPr>
        <w:t>einzige, was wirklich helfen kann, ist, den äußerst störanfälligen Reaktor abzuschal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üllheim      Badische Zeitung vom Dienstag, 9. November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illen sind kein Strahlenschut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Jodtabletten helfen beding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MARKGRÄFLERLAND. Bündnis 90/Die Grünen, Ortsverein Müllheim-Neuenburg begrüßen, dass die Jodtabletten auch dann flächendeckend an die Haushalte ausgegeben werden, wenn Teile der Gemarkung noch von der </w:t>
      </w:r>
    </w:p>
    <w:p>
      <w:pPr>
        <w:pStyle w:val="Normal"/>
        <w:autoSpaceDE w:val="false"/>
        <w:rPr>
          <w:rFonts w:ascii="Arial" w:hAnsi="Arial" w:cs="Arial"/>
          <w:sz w:val="20"/>
          <w:szCs w:val="20"/>
        </w:rPr>
      </w:pPr>
      <w:r>
        <w:rPr>
          <w:rFonts w:cs="Arial" w:ascii="Arial" w:hAnsi="Arial"/>
          <w:sz w:val="20"/>
          <w:szCs w:val="20"/>
        </w:rPr>
        <w:t>Zehn-Kilometer-Zone tangiert werden. So werden auch in Müllheim und Sulzburg Jodtabletten ausgeg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dauerlich sei aber, heißt es in einer Pressemitteilung, dass es in Auggen und Badenweiler keine Vorverteilung an die Bevölkerung geben soll. Unbefriedigend sei, dass die Jodtabletten in der 25 Kilometer-Zone nicht direkt an die Bevölkerung ausgegeben würden, und dass außerhalb dieser Zone vor Ort gar keine Jodtabletten zur Verfügung stehen, sondern im Katastrophenfall erst eingeflogen werden müssen. Grundsätzlich müssten die Zoneneinteilung und die Evakuierungspläne einmal auf den Prüfstand, fordern die Grü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ERBRIEFE JODTABLET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strus - Zeitbom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um Artikel "Jodtabletten werden neu verteilt" vom 27. Oktober schreiben Leser:</w:t>
      </w:r>
    </w:p>
    <w:p>
      <w:pPr>
        <w:pStyle w:val="Normal"/>
        <w:autoSpaceDE w:val="false"/>
        <w:rPr>
          <w:rFonts w:ascii="Arial" w:hAnsi="Arial" w:cs="Arial"/>
          <w:sz w:val="20"/>
          <w:szCs w:val="20"/>
        </w:rPr>
      </w:pPr>
      <w:r>
        <w:rPr>
          <w:rFonts w:cs="Arial" w:ascii="Arial" w:hAnsi="Arial"/>
          <w:sz w:val="20"/>
          <w:szCs w:val="20"/>
        </w:rPr>
      </w:r>
    </w:p>
    <w:p>
      <w:pPr>
        <w:pStyle w:val="Heading2"/>
        <w:rPr/>
      </w:pPr>
      <w:r>
        <w:rPr/>
        <w:t>Abstr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Atomkraftwerksbetreiber lassen sich scheinbar nicht lumpen, wenn es darum geht, den Eindruck zu erwecken, einer atomaren Katastrophe könne mit der Produktion und Lagerung von Jodtabletten beiko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ber welches abstruse Gedankenspiel treibt Menschen dazu, die scheinbar rettenden Pillen für beispielsweise uns Schönauer Bürger, die rund 26 Kilometer Luftlinie vom Pannenreaktor entfernt leben, in einem 170 Kilometer entfernten Lager bei Karlsruhe zu deponieren? Muss man sich also hier in Schönau aufmachen, der giftigen radioaktiven Wolke zunächst westlich ein Stück weit entgegen und dann durch sie hindurch nordwärts fahren, damit man sich in Eggenstein-Leopoldshafen die Jodtabletten abholen kann, die eventuell vor Schilddrüsenkrebs hätten schützen können, hätte man sie nur rechtzeitig einnehmen können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s gilt natürlich nicht nur für Schönau. Und den übrigen Gefahren, die durch all die anderen Radio-Isotope hervorgerufen werden, mit der uns eine Giftwolke einhüllen kann, könnte man selbst mit einer rechtzeitig eingenommenen Jodtablette nicht begegnen. Wer sich so etwas ausdenkt, darf nicht im Ernst damit rechnen, dass solchen Katastrophenschutz-"Plänen" auch nur ein Fünkchen Vertrauen entgegengebracht wi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rsula Sladek, Schön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r>
        <w:rPr/>
        <w:t>Zeitbom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it Jahren sitzen Hunderttausende von Bürgern links und rechts des Rheines nahe Fessenheim auf einer tickenden Zeitbombe. Jederzeit kann sie losgehen. Davor wollen uns unsere Politiker nun durch Ausgabe von </w:t>
      </w:r>
    </w:p>
    <w:p>
      <w:pPr>
        <w:pStyle w:val="Normal"/>
        <w:autoSpaceDE w:val="false"/>
        <w:rPr>
          <w:rFonts w:ascii="Arial" w:hAnsi="Arial" w:cs="Arial"/>
          <w:sz w:val="20"/>
          <w:szCs w:val="20"/>
        </w:rPr>
      </w:pPr>
      <w:r>
        <w:rPr>
          <w:rFonts w:cs="Arial" w:ascii="Arial" w:hAnsi="Arial"/>
          <w:sz w:val="20"/>
          <w:szCs w:val="20"/>
        </w:rPr>
        <w:t>Jodtabletten schützen. Das ist absurdes Theater, weil Fürsorglichkeit makaberer wohl nicht ausfallen kan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Unglücksfälle in Fessenheim haben sich im letzten Jahr dramatisch gehäuft, der Betonmantel des Reaktors hat unzählige Haarrisse, wie jeder weiß. Dagegen sollen Tabletten helfen? Die Politiker haben einen Eid geschworen darauf, dass sie die Bevölkerung vor allem Übel bewahren. Getan wird aber effektiv nic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eso schaffen es unsere Politiker nicht, diesen Skandal endlich vor den europäischen Gerichtshof zu bringen, wenn sie selbst zu feige zum Handeln sind oder den Konflikt mit Paris scheuen. Vielleicht aber sitzen sie nur wiedermal im Aufsichtsrat der betreffenden Stromgesellschaft, und da ist ihnen der volle Geldbeutel wichtiger als die atomare Verstrahl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laus Irion, Freibu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Nachfolgend noch eine sehr kritische Stellungnahme zur Jodtabletten-Verteilung vom 15.03.2004:</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r>
        <w:rPr/>
        <w:t xml:space="preserve">Jod-Tabletten fürs Volk  - ein Placebo gegen AK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n Atom-Minister Trittin als Placebo gegen AKWs verschrieben, soll sie nunmehr mit enormem Aufwand in Deutschland verteilt werden. Dabei war sie einmal - und ist es auchheute noch - nichts anderes als ein Gag: die</w:t>
      </w:r>
    </w:p>
    <w:p>
      <w:pPr>
        <w:pStyle w:val="Normal"/>
        <w:autoSpaceDE w:val="false"/>
        <w:rPr>
          <w:rFonts w:ascii="Arial" w:hAnsi="Arial" w:cs="Arial"/>
          <w:sz w:val="20"/>
          <w:szCs w:val="20"/>
        </w:rPr>
      </w:pPr>
      <w:r>
        <w:rPr>
          <w:rFonts w:cs="Arial" w:ascii="Arial" w:hAnsi="Arial"/>
          <w:sz w:val="20"/>
          <w:szCs w:val="20"/>
        </w:rPr>
        <w:t xml:space="preserve">Jod-Tablette gegen radioaktive Verseuchu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ohl erstmals 1980 - ein Jahr nachdem die Risiken der "zivilen" Nutzung der Atomenergie durch die Beinahe-Katastrophe in Harrisburg schlaglichtartig einer breiten Öffentlichkeit bewußt geworden war [1] - wurde in Hamburg ein liebevoll gefälschter Brief der HEW (Hamburgischen Electricitäts-Werke) "an alle Haushaltungen" versendet. Darin hieß es unter anderem, die HEW biete ein "Nuklear-Schutz-Set" an - im Inhalt: zwölf Jod-Tabletten. Allen - auch der HEW - war klar, daß damit die Verharmlosung einer Reaktor-Katastrophe lächerlich gemacht werden sollte. Zudem war es sicherlich Zweck der Aktion, die Gefahr durch die in der Region um Hamburg geballt vertretenen AKWs (Brunsbüttel, Brokdorf, Unterweser, Krümmel und Stade) ins öffentliche Bewußtsein zu rüc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einer Pressemitteilung vom 15. Januar 2004 wurde nun vom Büro des "grünen" Landtagsabgeordneten aus Baden-Württemberg Walter Witzel in vollem Ernst verkündet, die Trittinsche Aktion sei eine "Katastrophenschutz</w:t>
        <w:softHyphen/>
        <w:t xml:space="preserve">maßnahme". Zwar wird im Text eingeräumt: "Die Jod-Tabletten würden zwar keinen umfassenden Schutz bei einem Atomunfall geben, dienten aber dazu,..." Damit wird suggeriert, die Einnahme von Jod-Tabletten böten im Falle einer Reaktor-Katastrophe zumindest einen teilweisen Schutz. Und tatsächlich ist in der Pressemitteilung dann auch von der Verteilung der Jod-Tabletten als "Katastrophenschutzmaßnahme" die Re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s wolle er damit beweisen, daß er der Atom-Mafia irgend etwas vorschreiben könne, verschrieb Pseudo-Umweltminister Trittin rund 137 Millionen Jod-Tabletten. Die Kosten für die 65 mg schweren Wunderpillen der Marke 'Lannacher' in Höhe von 2,8 Millionen Euro muß tatsächlich "die deutsche Energiewirtschaft" an den österreichischen Hersteller überweisen. Peanuts für die Branch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ch nicht nur als Placebo für einen auf den Sankt-Nimmerleins-Tag verschobenen Atom-Ausstieg ist die Jod-Tablette gedacht, sie soll offensichtlich auch die Debatte über die Gefahr von Terror-Angriffen auf AKWs [2] einschläfern. So schreibt der 'spiegel' (3/2004): "Rechtzeitig geschluckt, sollen die Tabs die Schilddrüse so mit Jod abfüllen, dass sie nach einem Kraftwerk-Crash kein Jod mehr aus der radioaktiven Wolke aufnehmen kann." Doch im Wissen, daß der 11. September 2001 im Bewußtsein der breiten Bevölkerung längst nicht mehr als akute Gefahr präsent ist und der Gedanke an einen AKW-Crash durch Terror-Flugzeuge vor den Anschlägen von Madrid längst wieder verdrängt war, stellte der 'spiegel' die Überlegung an, die Trittinsche Tablettenkur könne auch nach hinten losgeh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e (anonymen) "Skeptiker in Bayern und Niedersachsen" läßt der 'spiegel' fragen: "Denn wie bitte erkläre man den Menschen, dass sie ohne Tabletten im Haus 30 Jahre neben einem Kernkraftwerk leben konnten nun aber nicht mehr?" Und ein (anonymer) "bayerischer Beamter" gibt umgehend die Antwort: "Da denken doch sofort alle an Bin Laden, an Terrorkrieger und Todesflieger...". Und wer möchte schon, daß das Volk an solches denkt??? Gefahrenbewußtsein wird im 'spiegel'-Artikel (zweier männlicher Autoren) gleich an zwei Stellen mit Hysterie in Verbindung gebrach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 wäre damit dem Gott des schwarzen Humors noch nicht genügend gehuldigt, wird bei diesem Thema die</w:t>
      </w:r>
    </w:p>
    <w:p>
      <w:pPr>
        <w:pStyle w:val="Normal"/>
        <w:autoSpaceDE w:val="false"/>
        <w:rPr>
          <w:rFonts w:ascii="Arial" w:hAnsi="Arial" w:cs="Arial"/>
          <w:sz w:val="20"/>
          <w:szCs w:val="20"/>
        </w:rPr>
      </w:pPr>
      <w:r>
        <w:rPr>
          <w:rFonts w:cs="Arial" w:ascii="Arial" w:hAnsi="Arial"/>
          <w:sz w:val="20"/>
          <w:szCs w:val="20"/>
        </w:rPr>
        <w:t xml:space="preserve">Sorglosigkeit, mit der JournalistInnen und PolitikerInnen jeglicher Couleur über die Gefahren einer Reaktor-Katastrophe daherplaudern, auf die Spitze getrieben. Da ist eine ernsthafte Debatte im Gange, ob die Bevölkerung im Radius von 5, 10 oder 25 Kilometer um ein AKW herum mit Jod-Tabletten "versorgt" werden sollen. Und im "Ernstfall" sollen zentrale Lager - ja um Himmels willen: im AKW? oder etwa in nordwestlicher Himmelsrichtung vom AKW? - "alle Kinder, Jugendlichen und Schwangeren im Umkreis von 25 bis 100 Kilometern" mit ihrem Päckchen versorgen. Selbst für die BewohnerInnen der 25-Kilometer-Zone existiert keine einheitliche Regelung. In jedem der fünf Bundesländer, in denen AKWs plaziert sind, wird anders verfahren. Der Idiotie sind offensichtlich keine Grenzen gesetz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bei ist spätestens seit der Reaktor-Katatsrophe von Tschernobyl bekannt, daß der radioaktiven Fall-out keine</w:t>
      </w:r>
    </w:p>
    <w:p>
      <w:pPr>
        <w:pStyle w:val="Normal"/>
        <w:autoSpaceDE w:val="false"/>
        <w:rPr>
          <w:rFonts w:ascii="Arial" w:hAnsi="Arial" w:cs="Arial"/>
          <w:sz w:val="20"/>
          <w:szCs w:val="20"/>
        </w:rPr>
      </w:pPr>
      <w:r>
        <w:rPr>
          <w:rFonts w:cs="Arial" w:ascii="Arial" w:hAnsi="Arial"/>
          <w:sz w:val="20"/>
          <w:szCs w:val="20"/>
        </w:rPr>
        <w:t>Grenzen anerkennt. Auch in mehr als 1000 Kilometer Entfernung waren ganze Landstriche noch kanzerogenen Belastungen durch radioaktive Zerfallsprodukte aus dem explodierten Tschernobyl-Reaktor ausgesetzt. Die französische Regierung versuchte jahrelang die offizielle Version aufrecht zu erhalten, wonach die radioaktiven Wolken aus Tschernobyl ausgerechnet an der deutsch-französischen Grenze Halt gemacht hätten. Erst am 24. April 2002 wurde von offizieller Seite eine neue Karte der radioaktiven Verseuchungen durch die Reaktor-Katastrophe von Tschernobyl präsentiert, mit der die jahrelange Fehlinformation der französischen Bevölkerung revidiert wurde.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r Unsinn, Jod-Tabletten als Vorbeugung gegen Schilddrüsenkrebs in Folge einer Reaktor-Katastrophe einsetzen zu wollen, wird besonders deutlich, wenn die möglichen Nebenwirkungen für Personen über 45 Jahren betrachtet werden. Mediziner weisen darauf hin, daß das Risiko bei der Einnahme der Jod-Tabletten bei 45-jährigen größer sei als das Risiko von Schilddrüsenkrebs bei einer Reaktor-Katastrophe. Da bekannt ist, daß das Krebsrisiko bei einer Katastrophe wie Tschernobyl sich nicht allein auf Schilddrüsenkrebs beschränkt, wird jede und jeder, der noch bei Verstand ist, alles daran setzen aus der Gefahrenzone zu fliehen, statt zu Hause zu sitzen und eine beliebige (Beruhigungs-)Tablette zu schluc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tdessen erzählt der Chef des Katastrophenschutzes in Schleswig-Holstein, Helmut Preugschat, auf dessen</w:t>
      </w:r>
    </w:p>
    <w:p>
      <w:pPr>
        <w:pStyle w:val="Normal"/>
        <w:autoSpaceDE w:val="false"/>
        <w:rPr>
          <w:rFonts w:ascii="Arial" w:hAnsi="Arial" w:cs="Arial"/>
          <w:sz w:val="20"/>
          <w:szCs w:val="20"/>
        </w:rPr>
      </w:pPr>
      <w:r>
        <w:rPr>
          <w:rFonts w:cs="Arial" w:ascii="Arial" w:hAnsi="Arial"/>
          <w:sz w:val="20"/>
          <w:szCs w:val="20"/>
        </w:rPr>
        <w:t>Territorium die Hamburg-nahen AKWs Brunsbüttel, Brokdorf und Krümmel stehen, daß die Tabletten nicht zentral gelagert, sondern an die Haushalte verteilt werden müßten, weil die Menschen im "Einsatzfall" unbedingt zu Haus bleiben sollen. Was bleibt ihm auch anderes zu sagen, da er sonst eingestehen müßte, daß eine Evakuierung der Bevölkerung in einem Ballungsraum wie Hamburg selbst bei Ausblenden von Panik-Reaktionen und bei optimaler Planung nicht in der nötigen Zeit zu schaffen wäre. Die Elbbrücken wären dicht. Und selbst wenn gewaltige Flüchtlingstrecks trotz Staus, Verkehrschaos und Panik aus Hamburg herauskämen, wäre der heutige Katastrophenschutz heillos überfordert, allein die über eine Million Hanseaten in Zeltstätten unterzubringen. Gar nicht an die Versorgung mit Krankenhausbetten und Ärzten zu denken, die zunehmend aus allen Körperöffnungen</w:t>
      </w:r>
    </w:p>
    <w:p>
      <w:pPr>
        <w:pStyle w:val="Normal"/>
        <w:autoSpaceDE w:val="false"/>
        <w:rPr>
          <w:rFonts w:ascii="Arial" w:hAnsi="Arial" w:cs="Arial"/>
          <w:sz w:val="20"/>
          <w:szCs w:val="20"/>
        </w:rPr>
      </w:pPr>
      <w:r>
        <w:rPr>
          <w:rFonts w:cs="Arial" w:ascii="Arial" w:hAnsi="Arial"/>
          <w:sz w:val="20"/>
          <w:szCs w:val="20"/>
        </w:rPr>
        <w:t xml:space="preserve">blutende Menschen versorgen sollt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er diese Szenarien, die aus TÜV-Gutachten schon seit rund 20 Jahre bekannt sind, und die durch Tschernobyl</w:t>
      </w:r>
    </w:p>
    <w:p>
      <w:pPr>
        <w:pStyle w:val="Normal"/>
        <w:autoSpaceDE w:val="false"/>
        <w:rPr>
          <w:rFonts w:ascii="Arial" w:hAnsi="Arial" w:cs="Arial"/>
          <w:sz w:val="20"/>
          <w:szCs w:val="20"/>
        </w:rPr>
      </w:pPr>
      <w:r>
        <w:rPr>
          <w:rFonts w:cs="Arial" w:ascii="Arial" w:hAnsi="Arial"/>
          <w:sz w:val="20"/>
          <w:szCs w:val="20"/>
        </w:rPr>
        <w:t xml:space="preserve">bestätigt wurden, werden hartnäckig verdrängt. Stattdessen orientiert sich Trittin am Vorbild Tschechiens, Frankreichs, Schwedens, der Schweiz und einiger weiterer Länder, wo bereits Jod-Tabletten als Beruhigungspillen verteilt wurden. Und da kommt zu allem Überfluß noch ein weiterer schlechter Witz zu Tage: Bereits seit 1999 ist durch Untersuchungen bekannt, daß bereits im Zeitraum von nur zwei Jahren rund 40 Prozent der Tabletten verschwunden sind - unauffindbar verlegt, geschluckt oder schlicht weggeworfen. Aber zur Beruhigung dienen sie ebenso gut wie die Bibel im Nachttisch, deren positive Wirkung bekanntlich nicht von ihrer realen Anwesenheit, sondern allein vom Glauben abhängt. Und wie es früher hieß, Religion sei Opium fürs Volk (korrekt: das Opium des Volks), sollen heute wohl die Jod-Tablette als Placebo für den Atom-Ausstieg und zugleich Beruhigungsmittel diene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lang w:val="it-IT"/>
        </w:rPr>
      </w:pPr>
      <w:r>
        <w:rPr>
          <w:rFonts w:cs="Arial" w:ascii="Arial" w:hAnsi="Arial"/>
          <w:sz w:val="20"/>
          <w:szCs w:val="20"/>
          <w:lang w:val="it-IT"/>
        </w:rPr>
        <w:t xml:space="preserve">Adriana Ascoli </w:t>
      </w:r>
    </w:p>
    <w:p>
      <w:pPr>
        <w:pStyle w:val="Normal"/>
        <w:autoSpaceDE w:val="false"/>
        <w:rPr>
          <w:rFonts w:ascii="Arial" w:hAnsi="Arial" w:eastAsia="Arial" w:cs="Arial"/>
          <w:sz w:val="20"/>
          <w:szCs w:val="20"/>
          <w:lang w:val="it-IT"/>
        </w:rPr>
      </w:pPr>
      <w:r>
        <w:rPr>
          <w:rFonts w:eastAsia="Arial" w:cs="Arial" w:ascii="Arial" w:hAnsi="Arial"/>
          <w:sz w:val="20"/>
          <w:szCs w:val="20"/>
          <w:lang w:val="it-IT"/>
        </w:rPr>
        <w:t xml:space="preserve">  </w:t>
      </w:r>
    </w:p>
    <w:p>
      <w:pPr>
        <w:pStyle w:val="Normal"/>
        <w:autoSpaceDE w:val="false"/>
        <w:rPr>
          <w:rFonts w:ascii="Arial" w:hAnsi="Arial" w:cs="Arial"/>
          <w:b/>
          <w:b/>
          <w:bCs/>
          <w:sz w:val="16"/>
          <w:szCs w:val="20"/>
        </w:rPr>
      </w:pPr>
      <w:r>
        <w:rPr>
          <w:rFonts w:cs="Arial" w:ascii="Arial" w:hAnsi="Arial"/>
          <w:b/>
          <w:bCs/>
          <w:sz w:val="16"/>
          <w:szCs w:val="20"/>
        </w:rPr>
        <w:t xml:space="preserve">Anmerkungen: </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 xml:space="preserve">[1] was in den USA zumindest zur Folge hatte, daß kein weiteres AKW mehr in Auftrag gehen konnte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2] zuletzt bei uns veröffentlicht im Artikel 'Deutsche AKWs ungesichert gegen Flugzeug-Terror' v.17.12.2003, worin auch auf einige ältere Artikel verwiesen wird, mit denen wir schon seit Jahren auf diese Gefahr aufmerksam machen.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3] Siehe hierzu beispielsweise 'Le Figaro' v. 10.06.2003. Über die Veröffentlichung der Karte über die radioaktive Verseuchung französischer Landstriche in Folge von Tschernobyl, wird u.a. auch in unserem Artikel 'Französische AKWs erdbebengefährdet' v. 11.06.03 berichtet.</w:t>
      </w:r>
    </w:p>
    <w:sectPr>
      <w:type w:val="nextPage"/>
      <w:pgSz w:w="11906" w:h="16838"/>
      <w:pgMar w:left="851" w:right="851"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Arial Unicode MS"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41:00Z</dcterms:created>
  <dc:creator>Jürgen Beha</dc:creator>
  <dc:description/>
  <dc:language>en-US</dc:language>
  <cp:lastModifiedBy>Jürgen Beha</cp:lastModifiedBy>
  <dcterms:modified xsi:type="dcterms:W3CDTF">2004-11-28T18:32:00Z</dcterms:modified>
  <cp:revision>6</cp:revision>
  <dc:subject/>
  <dc:title>Presseerklärung des BUND (Bund für Umwelt- und Naturschutz Deutschland, Geschäftsstelle Freiburg) </dc:title>
</cp:coreProperties>
</file>