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DIE BÜRGERMEISTERWAHL IN BAD KROZINGE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EINE NACHLESE DER SPD BAD KROZINGEN (30.12.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Während des Bürgermeisterwahlkampfes wurde (von der Öffentlichkeit weitgehend unbemerkt) von Seiten der CDU mit harten und z.T. auch unfairen oder gar gesetzeswidrigen Mitteln gekämpft. Nach den Vorwürfen des Bürgermeisters gegenüber der SPD noch am Wahlabend sahen wir uns gezwungen, dies nun endlich in die Öffentlichkeit zu bringen, da es so nicht weitergehen konnte. Die Emotionen und Wogen schlugen daraufhin hoch. Eine Lösung dieses „Gordischen Knotens“ ist momentan leider noch nicht in Sic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er nun zusammengefasst die wesentlichen Punkte, die einer offenen und fairen politischen Kultur abträglich sind sowie einige weitere Feststell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Bürgerinnen und Bürger von Bad Krozingen hatten am 27. November 2005 bei der Bürgermeister</w:t>
        <w:softHyphen/>
        <w:t xml:space="preserve">wahl eine tatsächliche Auswahl. Der Amtsinhaber Dr. Ekkehart Meroth wurde dabei mit 55,5% der Stimmen bei einer Wahlbeteiligung von 49,8% gewählt. Im Kernort, bei den Briefwählern und in Tunsel konnte Meroth lediglich etwa 52% der Stimmen für sich verbuchen. In Biegen, Hausen und Schlatt schnitt er hingegen gut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kandidat Wolfgang Leuthe aus Bergisch-Gladbach kam auf respektable 43%, weitere knapp 1,5% konnte Dauerkandidat Werner Tereba von Protestwählern gewinnen. Aus diesem Wahlergebnis einfach ein „weiter so“ zu interpretieren, kommt dem Wunsch eines großen Teils der Bevölkerung nicht nach und lässt auf mangelnde Selbstkritik 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00 Gegenstimmen bedeuten das 50fache der SPD-Mitglieder im Ort. Die CDU Bad Krozingen sollte zur Kenntnis nehmen, dass nicht nur einige wenige „Stänkerer“, sondern 45% der Bürgerinnen und Bürger mit der Amtsführung und dem Umgang der CDU mit ihrer absoluten Mehrheit im Gemeinderat nicht einverstanden zu sein scheinen. Die Kommentare und Leserbriefe nach der Wahl geben darüber näheren Aufschl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ädigung / Überkleben von Plakaten</w:t>
      </w:r>
    </w:p>
    <w:p>
      <w:pPr>
        <w:pStyle w:val="Normal"/>
        <w:rPr>
          <w:rFonts w:ascii="Arial" w:hAnsi="Arial" w:cs="Arial"/>
          <w:b/>
          <w:b/>
        </w:rPr>
      </w:pPr>
      <w:r>
        <w:rPr>
          <w:rFonts w:cs="Arial" w:ascii="Arial" w:hAnsi="Arial"/>
          <w:b/>
        </w:rPr>
      </w:r>
    </w:p>
    <w:p>
      <w:pPr>
        <w:pStyle w:val="Normal"/>
        <w:rPr/>
      </w:pPr>
      <w:r>
        <w:rPr>
          <w:rFonts w:cs="Arial" w:ascii="Arial" w:hAnsi="Arial"/>
        </w:rPr>
        <w:t>Der Vorsitzende des Wahlausschusses, Friedrich Hanser hatte am Wahlabend erwähnt, dass Wahlplakate beschädigt wurden. Dies hat auch zwei der SPD-Ständer im Ortsteil Hausen betroffen, die gleich am ersten Tag komplett demoliert wurden. Beim Plakatständer in der Nähe des Ihr Platz-Drogeriemarktes wurde die Holzplatte beschädigt, zahlreiche andere Plakate wurden beschmiert (in Hausen auch eines mit Hakenkreuzen), abgerissen, usw. Damit hat die SPD Bad Krozingen leider seit Jahren zu kämpfen, die anderen Parteien z.T. auch.</w:t>
      </w:r>
    </w:p>
    <w:p>
      <w:pPr>
        <w:pStyle w:val="Normal"/>
        <w:rPr>
          <w:rFonts w:ascii="Arial" w:hAnsi="Arial" w:cs="Arial"/>
        </w:rPr>
      </w:pPr>
      <w:r>
        <w:rPr>
          <w:rFonts w:cs="Arial" w:ascii="Arial" w:hAnsi="Arial"/>
        </w:rPr>
      </w:r>
    </w:p>
    <w:p>
      <w:pPr>
        <w:pStyle w:val="Normal"/>
        <w:rPr/>
      </w:pPr>
      <w:r>
        <w:rPr>
          <w:rFonts w:cs="Arial" w:ascii="Arial" w:hAnsi="Arial"/>
        </w:rPr>
        <w:t>Auch wurden Meroth-Plakate beschädigt. Es sollen Plakate von Hr. Meroth mit der Kopie der Anzeige im Staatsanzeiger und einem Zusatz „Meroths Abwahl ist sicher“ oder „unumgänglich“ beklebt worden sein. Dies alles ist sehr bedauerlich und unter jedem Niveau einer politischen Auseinanderse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geheuerlich ist allerdings, dass Hr. Meroth noch am Wahlabend behauptete, dass die SPD hinter der Beschädigung seiner Plakate stecken würde. Einem Fraktionsmitglied der SPD gegenüber sagte er, „dafür sind Ihre Freunde und Kollegen verantwortlich“. </w:t>
      </w:r>
    </w:p>
    <w:p>
      <w:pPr>
        <w:pStyle w:val="Normal"/>
        <w:rPr/>
      </w:pPr>
      <w:r>
        <w:rPr>
          <w:rFonts w:cs="Arial" w:ascii="Arial" w:hAnsi="Arial"/>
        </w:rPr>
        <w:t xml:space="preserve">Hr. ter Wolbeek hatte sich 8 Tage vor der Wahl Hr. Wieland gegenüber ähnlich geäußert („die Plakatbeschädigung fällt auf Euch zurück“). Dieser Vorwurf ist eine Frechheit, die wir strikt zurückweisen. Wer Plakate eines politischen „Gegners“ beschädigt, hat in der SPD nichts verloren. So ein Verhalten würde nicht geduldet und schon gar nicht unterstü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s 2. sehr interessante Thema geht um die </w:t>
      </w:r>
      <w:r>
        <w:rPr>
          <w:rFonts w:cs="Arial" w:ascii="Arial" w:hAnsi="Arial"/>
          <w:b/>
        </w:rPr>
        <w:t>Anzeige im Staatsanzeiger</w:t>
      </w:r>
      <w:r>
        <w:rPr>
          <w:rFonts w:cs="Arial" w:ascii="Arial" w:hAnsi="Arial"/>
        </w:rPr>
        <w:t>. Dazu muss zunächst kurz der Ablauf beschrieben werden:</w:t>
      </w:r>
    </w:p>
    <w:p>
      <w:pPr>
        <w:pStyle w:val="Normal"/>
        <w:rPr>
          <w:rFonts w:ascii="Arial" w:hAnsi="Arial" w:cs="Arial"/>
        </w:rPr>
      </w:pPr>
      <w:r>
        <w:rPr>
          <w:rFonts w:cs="Arial" w:ascii="Arial" w:hAnsi="Arial"/>
        </w:rPr>
      </w:r>
    </w:p>
    <w:p>
      <w:pPr>
        <w:pStyle w:val="Normal"/>
        <w:rPr/>
      </w:pPr>
      <w:r>
        <w:rPr>
          <w:rFonts w:cs="Arial" w:ascii="Arial" w:hAnsi="Arial"/>
        </w:rPr>
        <w:t>Ein Bad Krozinger Bürger hatte Jürgen Wieland im Sommer 2005 gefragt, ob es von Seiten der SPD einen Kandidaten für die Bürgermeisterwahl geben wird. Da bis dahin kein adäquater Kandidat gefunden war, kam von diesem Bürger die Idee auf, eine Anzeige im Staatsanzeiger und der Badischen Zeitung zu schalten, um potenzielle Interessenten auf die Stelle aufmerksam zu machen. Die Idee konkretisierte sich dann von seiner Seite, da er auch im Gespräch mit mehreren anderen Bürgern darin bestärkt wurde. Alle diese Personen sind – soweit uns bekannt – nicht Mitglied einer Partei oder politischen Gruppierung im Ort.</w:t>
      </w:r>
    </w:p>
    <w:p>
      <w:pPr>
        <w:pStyle w:val="Normal"/>
        <w:rPr>
          <w:rFonts w:ascii="Arial" w:hAnsi="Arial" w:cs="Arial"/>
        </w:rPr>
      </w:pPr>
      <w:r>
        <w:rPr>
          <w:rFonts w:cs="Arial" w:ascii="Arial" w:hAnsi="Arial"/>
        </w:rPr>
      </w:r>
    </w:p>
    <w:p>
      <w:pPr>
        <w:pStyle w:val="TextBody"/>
        <w:rPr>
          <w:color w:val="000000"/>
        </w:rPr>
      </w:pPr>
      <w:r>
        <w:rPr>
          <w:color w:val="000000"/>
        </w:rPr>
        <w:t>Aus diesem Kreis, dem auch Geschäftsleute angehören, war dann aber niemand bereit, die Anzeige zu schalten, da persönliche Nachteile befürchtet wurden. Deshalb wurde Jürgen Wieland noch einmal angesprochen, der wie folgt Stellung nimmt: „Weil ich es als wichtig empfinde, dass die Bürger bei einer demokratischen Wahl tatsächlich auch eine Wahl haben, habe ich spontan zugesagt, die Anzeige im Auftrag der „Engagierten Bürger“ aufzugeben. Dies wurde aber weder mit dem  SPD-Ortsverein oder der SPD-Fraktion abgestimmt oder von diesen mitgetragen. Das habe ich allein als Bürger Jürgen Wieland zugesagt und umgesetzt. Die Kosten wurden mir von dem Kreis engagierter Bürger erstattet, die SPD hat keinen Cent davon bezahl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Vom Staatsanzeiger kam sofort eine Bestätigung, dass die Chiffre-Anzeige in der Ausgabe vom 19. September 2005 (also gleichzeitig mit der Veröffentlichung der Anzeige der Stadt) erscheint. Von der BZ Freiburg kam zunächst keine Reaktion, dann kurz vor dem geplanten Veröffentlichungstermin am 17.9. ein Anruf, dass die Anzeige nicht abgedruckt würde, und zwar aus folgenden Gründen: </w:t>
      </w:r>
    </w:p>
    <w:p>
      <w:pPr>
        <w:pStyle w:val="Normal"/>
        <w:numPr>
          <w:ilvl w:val="0"/>
          <w:numId w:val="2"/>
        </w:numPr>
        <w:rPr>
          <w:rFonts w:ascii="Arial" w:hAnsi="Arial" w:cs="Arial"/>
        </w:rPr>
      </w:pPr>
      <w:r>
        <w:rPr>
          <w:rFonts w:cs="Arial" w:ascii="Arial" w:hAnsi="Arial"/>
        </w:rPr>
        <w:t xml:space="preserve">die ähnliche Aufmachung wie die Anzeige der Stadt, </w:t>
      </w:r>
    </w:p>
    <w:p>
      <w:pPr>
        <w:pStyle w:val="Normal"/>
        <w:numPr>
          <w:ilvl w:val="0"/>
          <w:numId w:val="2"/>
        </w:numPr>
        <w:rPr>
          <w:rFonts w:ascii="Arial" w:hAnsi="Arial" w:cs="Arial"/>
        </w:rPr>
      </w:pPr>
      <w:r>
        <w:rPr>
          <w:rFonts w:cs="Arial" w:ascii="Arial" w:hAnsi="Arial"/>
        </w:rPr>
        <w:t xml:space="preserve">die Konzipierung als Chiffre-Anzeige sowie </w:t>
      </w:r>
    </w:p>
    <w:p>
      <w:pPr>
        <w:pStyle w:val="Normal"/>
        <w:numPr>
          <w:ilvl w:val="0"/>
          <w:numId w:val="2"/>
        </w:numPr>
        <w:rPr>
          <w:rFonts w:ascii="Arial" w:hAnsi="Arial" w:cs="Arial"/>
        </w:rPr>
      </w:pPr>
      <w:r>
        <w:rPr>
          <w:rFonts w:cs="Arial" w:ascii="Arial" w:hAnsi="Arial"/>
        </w:rPr>
        <w:t xml:space="preserve">die politische Neutralität der BZ (bei einer bezahlten Anzei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der Staatsanzeiger als offizielles Organ des Landes keinerlei Bedenken hat, die BZ aber selbst auf Nachfrage, was den geändert werden müsste, keine Aussage treffen konnte, spricht nicht gerade für den Badischen Ver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 Meroth hatte in den letzten Wochen schon mehrfach behauptet, dass die Anzeige im Staatsanzeiger durch die SPD Bad Krozingen geschaltet wurde, aber bisher nie eine Quelle hierfür genannt. Dies hat sich am späten Wahlabend geändert: Hr. Meroth bezichtigte ausdrücklich den Lokalredakteur der BZ, Markus Donner! Hr. Donner hat zwischenzeitlich glaubhaft versichert, dass er Hr. Meroth bzw. der CDU Bad Krozingen gegenüber keinerlei derartige Äußerungen getätigt hat. Was Herrn Meroth zu dieser Aussage veranlasst hat, ist für uns nicht nachvollzieh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inige weitere Punkte </w:t>
      </w:r>
      <w:r>
        <w:rPr>
          <w:rFonts w:cs="Arial" w:ascii="Arial" w:hAnsi="Arial"/>
        </w:rPr>
        <w:t xml:space="preserve">möchte ich nur kurz anreißen. Es stellen sich noch immer zahlreiche Fragen: </w:t>
      </w:r>
    </w:p>
    <w:p>
      <w:pPr>
        <w:pStyle w:val="Normal"/>
        <w:rPr>
          <w:rFonts w:ascii="Arial" w:hAnsi="Arial" w:cs="Arial"/>
          <w:sz w:val="10"/>
          <w:szCs w:val="10"/>
        </w:rPr>
      </w:pPr>
      <w:r>
        <w:rPr>
          <w:rFonts w:cs="Arial" w:ascii="Arial" w:hAnsi="Arial"/>
          <w:sz w:val="10"/>
          <w:szCs w:val="10"/>
        </w:rPr>
      </w:r>
    </w:p>
    <w:p>
      <w:pPr>
        <w:pStyle w:val="Normal"/>
        <w:numPr>
          <w:ilvl w:val="0"/>
          <w:numId w:val="1"/>
        </w:numPr>
        <w:spacing w:before="0" w:after="60"/>
        <w:ind w:left="714" w:hanging="357"/>
        <w:rPr>
          <w:rFonts w:ascii="Arial" w:hAnsi="Arial" w:cs="Arial"/>
        </w:rPr>
      </w:pPr>
      <w:r>
        <w:rPr>
          <w:rFonts w:cs="Arial" w:ascii="Arial" w:hAnsi="Arial"/>
        </w:rPr>
        <w:t>Warum hat auch der Primo-Verlag in Stockach, der Herausgeber des Gemeindeanzeigers, fristgerecht eingereichte Anzeigen (22.11.05, 13:10 Uhr, Anzeigenschluß 15 Uhr) der „Initiative am Badweg“ wegen zu später Abgabe am 22.11. um 16 Uhr abgelehnt, obwohl andere Anzeigen noch am Folgetag (23.11., Korrektur war bis 11 Uhr möglich) bearbeitet wurden?</w:t>
      </w:r>
    </w:p>
    <w:p>
      <w:pPr>
        <w:pStyle w:val="Normal"/>
        <w:numPr>
          <w:ilvl w:val="0"/>
          <w:numId w:val="1"/>
        </w:numPr>
        <w:spacing w:before="0" w:after="60"/>
        <w:ind w:left="714" w:hanging="357"/>
        <w:rPr>
          <w:rFonts w:ascii="Arial" w:hAnsi="Arial" w:cs="Arial"/>
        </w:rPr>
      </w:pPr>
      <w:r>
        <w:rPr>
          <w:rFonts w:cs="Arial" w:ascii="Arial" w:hAnsi="Arial"/>
        </w:rPr>
        <w:t>Waren die wie im voraus abgesprochen wirkenden Fragen der CDU an Hr. Leuthe bei den ersten zwei Kandidaten</w:t>
        <w:softHyphen/>
        <w:t xml:space="preserve">vorstellungen im Kurhaus und im Ortsteil Tunsel nur halbwegs anständig oder fair? </w:t>
      </w:r>
    </w:p>
    <w:p>
      <w:pPr>
        <w:pStyle w:val="Normal"/>
        <w:numPr>
          <w:ilvl w:val="0"/>
          <w:numId w:val="1"/>
        </w:numPr>
        <w:spacing w:before="0" w:after="60"/>
        <w:ind w:left="714" w:hanging="357"/>
        <w:rPr>
          <w:rFonts w:ascii="Arial" w:hAnsi="Arial" w:cs="Arial"/>
        </w:rPr>
      </w:pPr>
      <w:r>
        <w:rPr>
          <w:rFonts w:cs="Arial" w:ascii="Arial" w:hAnsi="Arial"/>
        </w:rPr>
        <w:t>Empfindet es die CDU als normal, dass Hr. Kraus als Bürgermeister von Eschbach während der Kandidatenvorstellung in Tunsel eine Wahlempfehlung für Hr. Meroth ausspricht?</w:t>
      </w:r>
    </w:p>
    <w:p>
      <w:pPr>
        <w:pStyle w:val="Normal"/>
        <w:numPr>
          <w:ilvl w:val="0"/>
          <w:numId w:val="1"/>
        </w:numPr>
        <w:spacing w:before="0" w:after="60"/>
        <w:ind w:left="714" w:hanging="357"/>
        <w:rPr>
          <w:rFonts w:ascii="Arial" w:hAnsi="Arial" w:cs="Arial"/>
        </w:rPr>
      </w:pPr>
      <w:r>
        <w:rPr>
          <w:rFonts w:cs="Arial" w:ascii="Arial" w:hAnsi="Arial"/>
        </w:rPr>
        <w:t xml:space="preserve">Ist es nicht unfair, dass sich Hr. Meroth und die CDU die der SPD von der KBF bereits mehrere Wochen zuvor zugesagten Plakatständer am Vorabend der angekündigten Plakatierung einfach weggeschnappt hat? </w:t>
      </w:r>
    </w:p>
    <w:p>
      <w:pPr>
        <w:pStyle w:val="Normal"/>
        <w:numPr>
          <w:ilvl w:val="0"/>
          <w:numId w:val="1"/>
        </w:numPr>
        <w:spacing w:before="0" w:after="60"/>
        <w:ind w:left="714" w:hanging="357"/>
        <w:rPr>
          <w:rFonts w:ascii="Arial" w:hAnsi="Arial" w:cs="Arial"/>
        </w:rPr>
      </w:pPr>
      <w:r>
        <w:rPr>
          <w:rFonts w:cs="Arial" w:ascii="Arial" w:hAnsi="Arial"/>
        </w:rPr>
        <w:t xml:space="preserve">Wurden vom Bürgermeisteramt nicht Beschränkungen bezüglich der Plakatierung an Hr. Leuthe ausgesprochen, an die sich der Bürgermeister selbst nicht gehalten hat (deutliche Nachplakatierung in der letzten Woche vor der Wahl)? </w:t>
      </w:r>
    </w:p>
    <w:p>
      <w:pPr>
        <w:pStyle w:val="Normal"/>
        <w:numPr>
          <w:ilvl w:val="0"/>
          <w:numId w:val="1"/>
        </w:numPr>
        <w:spacing w:before="0" w:after="60"/>
        <w:ind w:left="714" w:hanging="357"/>
        <w:rPr>
          <w:rFonts w:ascii="Arial" w:hAnsi="Arial" w:cs="Arial"/>
        </w:rPr>
      </w:pPr>
      <w:r>
        <w:rPr>
          <w:rFonts w:cs="Arial" w:ascii="Arial" w:hAnsi="Arial"/>
        </w:rPr>
        <w:t>Ist das Motiv auf den ersten kleineren Plakaten von Hr. Meroth, das er für seinen privaten Wahlkampf verwendet hat, nicht Eigentum der Stadt? (Abgedruckt in der Regio-Magazin Sonderausgabe zur Stadterhebung, deutlich gekennzeichnet mit der Eigentümer-Angabe „Stadt Bad Krozingen“) – wegen Nichtigkeit Hinweis auf Bögle gestrichen</w:t>
      </w:r>
    </w:p>
    <w:p>
      <w:pPr>
        <w:pStyle w:val="Normal"/>
        <w:numPr>
          <w:ilvl w:val="0"/>
          <w:numId w:val="1"/>
        </w:numPr>
        <w:spacing w:before="0" w:after="60"/>
        <w:ind w:left="714" w:hanging="357"/>
        <w:rPr>
          <w:rFonts w:ascii="Arial" w:hAnsi="Arial" w:cs="Arial"/>
        </w:rPr>
      </w:pPr>
      <w:r>
        <w:rPr>
          <w:rFonts w:cs="Arial" w:ascii="Arial" w:hAnsi="Arial"/>
        </w:rPr>
        <w:t>Beamte sind in Baden-Württemberg zur politischen Neutralität verpflichtet. Was meint das Oberschulamt dazu, dass beamtete Schulleiter Unterstützeranzeigen schalten? Ist es zulässig, dass sich Ortsvorsteher in dieser Funktion für einen Kandidaten in Anzeigen aus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eits vor der „heißen“ Phase des Bürgermeisterwahlkampfes kam es in den letzten Jahren zu sehr bedenklichen Vorfällen, die der politischen Kultur in Bad Krozingen sehr geschadet haben und nun zu den heftigen Auseinandersetzungen füh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mer wieder fällt dabei CDU-Gemeinderat Karl-Heinz Burgert unangenehm auf. </w:t>
      </w:r>
    </w:p>
    <w:p>
      <w:pPr>
        <w:pStyle w:val="Normal"/>
        <w:rPr>
          <w:rFonts w:ascii="Arial" w:hAnsi="Arial" w:cs="Arial"/>
        </w:rPr>
      </w:pPr>
      <w:r>
        <w:rPr>
          <w:rFonts w:cs="Arial" w:ascii="Arial" w:hAnsi="Arial"/>
        </w:rPr>
        <w:t xml:space="preserve">Hr. Burgert (gleichzeitig Vorsitzender des Gewerbeverbands) sprach den SPD-Fraktionssprecher Jürgen Wieland nach der Verleihung des Stadtrechts im Kurhaus (am 30.9.2005) bezüglich der 2006-Zuschüsse der Stadt an den Gewerbeverband an und bat vor den Haushaltsberatungen um ein Gespräch mit der Fraktion. Jürgen Wieland antwortete, dass man gern ein Gespräch führen könne, aber keine Zusage zum Zuschuss 2006 der Stadt an den Gewerbeverband erwartet werden kann, solange der Gewerbeverband wie andere Zuschußempfänger seine Finanzen nicht offenlegt und die Haushaltssituation der Stadt nicht bekannt ist. </w:t>
      </w:r>
    </w:p>
    <w:p>
      <w:pPr>
        <w:pStyle w:val="Normal"/>
        <w:rPr/>
      </w:pPr>
      <w:r>
        <w:rPr>
          <w:rFonts w:cs="Arial" w:ascii="Arial" w:hAnsi="Arial"/>
        </w:rPr>
        <w:t>Als Reaktion schrie Burgert ihn) folgendermaßen an: „Ich mache Dich fertig! Du bekommst keinen Fuß mehr auf den Boden in Krozingen!“ Dies war leider kein Einzelfall. Fast alle SPD-Stadträte mussten bereits den Zorn von Hr. Burgert 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 Einnahme und Formulierung einer von der Mehrheit abweichenden Meinung wird bisweilen mit hartem Druck sanktioniert. CDU-Gemeinderäte haben allein in den letzten 2 Jahren nicht zurückgeschreckt vor Diffamierungen, Beleidigungen und Bedrohungen bis hin zu einer Morddrohung gegenüber einem SPD-Stadt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Morddrohung eines ehemaligen CDU-Gemeinderats im Sept. 2003 ist aktenkundig bei der Staatsanwaltschaft Freiburg (AZ 33 Js 26552/03) und wurde mit einem Strafbefehl abgeschlossen. Dies bedarf wohl keiner weiteren Komment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Junge Union Bad Krozingen meint, dass Jürgen Wieland sich wegen seinen ihrer Ansicht nach „realitätslosen Äußerungen“ zum Umgang der CDU mit SPD-Stadträten selbst disqualifiziert hätte und damit als Stadtrat nicht mehr tragbar wäre. Anscheinend agiert die Junge Union in Bad Krozingen selbst fern der Re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geht es aber nun we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 einer auf diesem Niveau anhaltenden Auseinandersetzung kann in Bad Krozingen niemand gelegen sein. Das Wohl der Stadt und ihrer Bürger muss für alle Beteiligten klar im Vordergrund stehen. Doch einfach zur Tagesordnung überzugehen und weiter zu machen, als ob nichts gewesen wäre, kann nicht die Lösung sein. </w:t>
      </w:r>
    </w:p>
    <w:p>
      <w:pPr>
        <w:pStyle w:val="Normal"/>
        <w:rPr>
          <w:rFonts w:ascii="Arial" w:hAnsi="Arial" w:cs="Arial"/>
          <w:b/>
          <w:b/>
        </w:rPr>
      </w:pPr>
      <w:r>
        <w:rPr>
          <w:rFonts w:cs="Arial" w:ascii="Arial" w:hAnsi="Arial"/>
          <w:b/>
        </w:rPr>
      </w:r>
    </w:p>
    <w:p>
      <w:pPr>
        <w:pStyle w:val="Normal"/>
        <w:rPr/>
      </w:pPr>
      <w:r>
        <w:rPr>
          <w:rFonts w:cs="Arial" w:ascii="Arial" w:hAnsi="Arial"/>
          <w:b/>
        </w:rPr>
        <w:t>Unseres Erachtens müsste eine Sitzung des Ältestenrats einberufen werden, an dem auch alle direkt Beteiligten teilnehmen sollten. Hilfreich wäre unseres Erachtens die Moderation der Sitzung durch einen außenstehenden „Mediator“ oder „Streitschlichter“. Vielleicht wäre es auch notwendig, einige „Spielregeln“ zum politischen Umgang miteinander festzulegen. Es muss doch in einer Demokratie möglich sein, in der Sache unterschiedlicher Meinung zu sein, ohne dass dies gleich als persönlicher Angriff gewertet wird.</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47:00Z</dcterms:created>
  <dc:creator>barbara</dc:creator>
  <dc:description/>
  <dc:language>en-US</dc:language>
  <cp:lastModifiedBy>Jürgen Wieland</cp:lastModifiedBy>
  <dcterms:modified xsi:type="dcterms:W3CDTF">2005-12-29T21:47:00Z</dcterms:modified>
  <cp:revision>2</cp:revision>
  <dc:subject/>
  <dc:title>DIE BÜRGERMEISTERWAHL IN BAD KROZINGEN</dc:title>
</cp:coreProperties>
</file>