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r>
    </w:p>
    <w:p>
      <w:pPr>
        <w:pStyle w:val="Normal"/>
        <w:rPr>
          <w:rFonts w:ascii="Verdana" w:hAnsi="Verdana" w:cs="Verdana"/>
          <w:color w:val="333333"/>
        </w:rPr>
      </w:pPr>
      <w:r>
        <w:rPr>
          <w:rFonts w:cs="Verdana" w:ascii="Verdana" w:hAnsi="Verdana"/>
          <w:color w:val="333333"/>
        </w:rPr>
        <w:t>Badische Zeitung vom Montag, 28. November 2005 </w:t>
      </w:r>
    </w:p>
    <w:p>
      <w:pPr>
        <w:pStyle w:val="Normal"/>
        <w:rPr>
          <w:rFonts w:ascii="Verdana" w:hAnsi="Verdana" w:cs="Arial"/>
          <w:b/>
          <w:b/>
          <w:color w:val="333333"/>
        </w:rPr>
      </w:pPr>
      <w:r>
        <w:rPr>
          <w:rFonts w:cs="Arial" w:ascii="Verdana" w:hAnsi="Verdana"/>
          <w:b/>
          <w:color w:val="333333"/>
        </w:rPr>
      </w:r>
    </w:p>
    <w:p>
      <w:pPr>
        <w:pStyle w:val="Normal"/>
        <w:rPr>
          <w:rFonts w:ascii="Verdana" w:hAnsi="Verdana" w:cs="Verdana"/>
          <w:b/>
          <w:b/>
          <w:bCs/>
          <w:color w:val="000000"/>
          <w:sz w:val="24"/>
          <w:szCs w:val="24"/>
        </w:rPr>
      </w:pPr>
      <w:r>
        <w:rPr>
          <w:rFonts w:cs="Verdana" w:ascii="Verdana" w:hAnsi="Verdana"/>
          <w:b/>
          <w:bCs/>
          <w:color w:val="000000"/>
          <w:sz w:val="24"/>
          <w:szCs w:val="24"/>
        </w:rPr>
        <w:t>Ekkehart Meroth bleibt Rathauschef </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pPr>
      <w:r>
        <w:rPr>
          <w:rFonts w:cs="Verdana" w:ascii="Verdana" w:hAnsi="Verdana"/>
          <w:b/>
          <w:bCs/>
          <w:color w:val="333333"/>
        </w:rPr>
        <w:t>Amtsinhaber kommt bei der gestrigen Bürgermeisterwahl auf 55,5 Prozent / Herausforderer Wolfgang Leuthe schafft 42,9 Prozent</w:t>
        <w:br/>
        <w:br/>
      </w:r>
      <w:r>
        <w:rPr>
          <w:rFonts w:cs="Verdana" w:ascii="Verdana" w:hAnsi="Verdana"/>
          <w:color w:val="333333"/>
        </w:rPr>
        <w:t>Von unserem Redakteur Markus Donner</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bCs/>
          <w:color w:val="333333"/>
        </w:rPr>
      </w:pPr>
      <w:r>
        <w:rPr>
          <w:rFonts w:cs="Verdana" w:ascii="Verdana" w:hAnsi="Verdana"/>
          <w:b/>
          <w:bCs/>
          <w:color w:val="333333"/>
        </w:rPr>
        <w:t xml:space="preserve">BAD KROZINGEN. Der neue Bürgermeister von Bad Krozingen ist der alte: Ekkehart Meroth (48) erzielte am gestrigen Sonntag im ersten Wahlgang mit 55,5 Prozent die erforderliche absolute Mehrheit und ebnete sich damit den Weg für die zweite Amtsperiode in der Kurstadt. Sein Herausforderer, Wolfgang Leuthe (50) aus Bergisch Gladbach, kam auf respektable 42,9 Prozent. Jeder Zweite blieb der Urne fern. </w:t>
      </w:r>
    </w:p>
    <w:p>
      <w:pPr>
        <w:pStyle w:val="StandardWeb"/>
        <w:rPr>
          <w:rFonts w:ascii="Verdana" w:hAnsi="Verdana" w:cs="Verdana"/>
          <w:color w:val="333333"/>
          <w:sz w:val="20"/>
          <w:szCs w:val="20"/>
        </w:rPr>
      </w:pPr>
      <w:r>
        <w:rPr>
          <w:rFonts w:cs="Verdana" w:ascii="Verdana" w:hAnsi="Verdana"/>
          <w:color w:val="333333"/>
          <w:sz w:val="20"/>
          <w:szCs w:val="20"/>
        </w:rPr>
        <w:br/>
        <w:t xml:space="preserve">Die Auszählung der Stimmen glich einem Krimi. Als Gegenkandidat Wolfgang Leuthe in zwei Wahlbezirken vor Meroth lag, deute es sich bereits an, dass es für den Wiederbewerber eng werden könnte. Als dann aber nach und nach die Ergebnisse aus den Ortsteilen im Rathaus gemeldet wurden, konnte Meroth wieder zulegen und sein teilweise dürftiges Abschneiden in der Kernstadt kompensieren. Am Ende sollte es dann zur absoluten Mehrheit reichen. Sein bestes Einzelergebnis in den 14 Wahlbezirken erreichte der wiedergewählte Bürgermeister im Ortsteil Schlatt, wo 74,1 Prozent für ihn votierten. </w:t>
      </w:r>
    </w:p>
    <w:p>
      <w:pPr>
        <w:pStyle w:val="StandardWeb"/>
        <w:rPr>
          <w:rFonts w:ascii="Verdana" w:hAnsi="Verdana" w:cs="Verdana"/>
          <w:color w:val="333333"/>
          <w:sz w:val="20"/>
          <w:szCs w:val="20"/>
        </w:rPr>
      </w:pPr>
      <w:r>
        <w:rPr>
          <w:rFonts w:cs="Verdana" w:ascii="Verdana" w:hAnsi="Verdana"/>
          <w:color w:val="333333"/>
          <w:sz w:val="20"/>
          <w:szCs w:val="20"/>
        </w:rPr>
        <w:t xml:space="preserve">In Hausen, wo die Stadt demnächst eine neue Mehrzweckhalle bauen wird, gab’s immerhin noch 68,1 Prozent. Wolfgang Leuthe überflügelte Meroth in zwei Stimmbezirken im Kernort, wo der Herausforderer auf 51,9 Prozent (Rathaus) und 50,2 Prozent (Realschule II) gekommen war. Dauerkandidat Werner Tereba hatte mit dem Ausgang der Wahl nichts zu tun; er fiel mit 1,4 Prozent nicht ins Gewicht. </w:t>
      </w:r>
    </w:p>
    <w:p>
      <w:pPr>
        <w:pStyle w:val="StandardWeb"/>
        <w:rPr>
          <w:rFonts w:ascii="Verdana" w:hAnsi="Verdana" w:cs="Verdana"/>
          <w:color w:val="333333"/>
          <w:sz w:val="20"/>
          <w:szCs w:val="20"/>
        </w:rPr>
      </w:pPr>
      <w:r>
        <w:rPr>
          <w:rFonts w:cs="Verdana" w:ascii="Verdana" w:hAnsi="Verdana"/>
          <w:color w:val="333333"/>
          <w:sz w:val="20"/>
          <w:szCs w:val="20"/>
        </w:rPr>
        <w:t xml:space="preserve">Kurz nach 19.30 Uhr konnte der Vorsitzende des Gemeindewahlausschusses, Fritz Hanser, auf der Rathaustreppe die in der Kälte wartende Menschenmenge über den Wahlausgang informieren. Beifall und Glückwünsche gab es für Meroth und Leuthe gleichermaßen, den beiden Ehefrauen wurden Blumen überreicht. Das aus allen Musikvereinen zusammengesetzte Blasorchester intonierte das „Badner Lied“, während die Feuerwehr dem neuen und alten Bürgermeister eine frisch geschlagene Tanne setzte. Leuthe zeigte auch in der Niederlage Größe. Er gratulierte Meroth mit Händedruck zum Wahlerfolg und wünschte Bad Krozingen, dass es auch weiterhin „gut in die Zukunft blickt“. Er wolle die Stadt in guter Erinnerung behalten und sich gelegentlich wieder sehen lassen. </w:t>
      </w:r>
    </w:p>
    <w:p>
      <w:pPr>
        <w:pStyle w:val="Normal"/>
        <w:rPr>
          <w:rFonts w:ascii="Verdana" w:hAnsi="Verdana" w:cs="Verdana"/>
          <w:b/>
          <w:b/>
          <w:bCs/>
          <w:color w:val="000000"/>
        </w:rPr>
      </w:pPr>
      <w:r>
        <w:rPr>
          <w:rFonts w:cs="Verdana" w:ascii="Verdana" w:hAnsi="Verdana"/>
          <w:color w:val="333333"/>
        </w:rPr>
        <w:t>Mit „wenigen Ausrutschern“ sei der Wahlkampf fair verlaufen, resümierte Fritz Hanser. Die Bürger hätten reges Interesse an den Wahlveranstaltungen gezeigt, was auch der Kandidatur Wolfgang Leuthes zu verdanken sei. Der sei „fast aus dem Nichts aufgetaucht“ und die „Besteigung des Kilimandscharos“ sei ihm „beinahe gelungen,“ lobte der Wahlausschussvorsitzende dessen stolzes Wahlergebnis. Meroth wünschte er eine glückliche Hand bei den Aufgaben und Entscheidungen in den nächsten acht Jahren.</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Verdana"/>
          <w:color w:val="333333"/>
        </w:rPr>
      </w:pPr>
      <w:r>
        <w:rPr>
          <w:rFonts w:cs="Verdana" w:ascii="Verdana" w:hAnsi="Verdana"/>
          <w:color w:val="333333"/>
        </w:rPr>
        <w:t xml:space="preserve">Badische Zeitung vom Montag, 28. November 2005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color w:val="333333"/>
          <w:sz w:val="24"/>
          <w:szCs w:val="24"/>
        </w:rPr>
      </w:pPr>
      <w:r>
        <w:rPr>
          <w:rFonts w:cs="Verdana" w:ascii="Verdana" w:hAnsi="Verdana"/>
          <w:b/>
          <w:color w:val="333333"/>
          <w:sz w:val="24"/>
          <w:szCs w:val="24"/>
        </w:rPr>
        <w:t xml:space="preserve">Ein „Weiter so“ reicht nicht  </w:t>
      </w:r>
    </w:p>
    <w:p>
      <w:pPr>
        <w:pStyle w:val="Normal"/>
        <w:rPr>
          <w:rFonts w:ascii="Verdana" w:hAnsi="Verdana" w:cs="Verdana"/>
          <w:b/>
          <w:b/>
          <w:color w:val="333333"/>
          <w:sz w:val="24"/>
          <w:szCs w:val="24"/>
        </w:rPr>
      </w:pPr>
      <w:r>
        <w:rPr>
          <w:rFonts w:cs="Verdana" w:ascii="Verdana" w:hAnsi="Verdana"/>
          <w:b/>
          <w:color w:val="333333"/>
          <w:sz w:val="24"/>
          <w:szCs w:val="24"/>
        </w:rPr>
      </w:r>
    </w:p>
    <w:p>
      <w:pPr>
        <w:pStyle w:val="Normal"/>
        <w:rPr>
          <w:rFonts w:ascii="Verdana" w:hAnsi="Verdana" w:cs="Verdana"/>
          <w:color w:val="333333"/>
        </w:rPr>
      </w:pPr>
      <w:r>
        <w:rPr>
          <w:rFonts w:cs="Verdana" w:ascii="Verdana" w:hAnsi="Verdana"/>
          <w:color w:val="333333"/>
        </w:rPr>
        <w:t xml:space="preserve">Die Bad Krozinger haben sich bei der Bürgermeisterwahl für Kontinuität entschieden. Ekkehart Meroth bekam das Vertrauen für weitere acht Jahre, wenngleich das Wahlergebnis keinen Anlass zur Selbstzufriedenheit gibt nach dem Motto: „Nur weiter so“. Mit Wolfgang Leuthe gab es einen veritablen Gegenkandidaten. Einmal davon abgesehen, dass bei einer Wahlbeteiligung von 49,8 Prozent jeder zweite Kurstädter trotz der personellen Alternative nicht zur Stimmabgabe mobilisiert werden konnten, sollte der Wahlausgang dem gestrigen Sieger zu denken geben. Offenbar ist der Zuspruch, den sich der Bürgermeister nach der ersten Amtsperiode erhofft hatte, unter den Erwartungen geblieben. Das lag zum einen an dem Format des Gegenkandidaten, zum anderen auch an Defiziten, die dem Amtsinhaber anzulasten sind. Der hat Bad Krozingen zum Mittelzentrum und zur Stadt gemacht, war unablässig dabei, den Kurort trotz dürftiger Finanzen und schmerzhafter Rückschläge im Kurbereich „auf Kurs“ zu halten, hat es aber versäumt, den Bürger enger in die kommunalpolitischen Entscheidungen einzubinden.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Wer Ekkehart Meroth kennt, der weiß, dass er bei den Diskussionen mit viel Fachwissen, Fakten und seiner ureigenen Überzeugung stets bestens präpariert ist. Dies wird oft als „Besserwisserei“ missverstanden, dabei hätte der Bürgermeister einfaches Spiel, wenn er dem Bürger mehr „aufs Maul schauen“, ihm besser zuhören würde. Ein „Bürgerbeauftragter“ im Rathaus als Alibi genügt da nicht. Schließlich soll es ja ein „Kreis Bad Krozinger Bürger“ gewesen sein, der Wolfgang Leuthe zur Kandidatur im Heilbad ermutigte. Obwohl SPD-Mitglied, hat sich der Herausforderer als unabhängiger Kandidat in Bad Krozingen Sympathien erworben. Und ist gut damit gefahren. Gereicht hat’s ihm trotzdem nicht. Mit seinem gestrigen Ergebnis kann er sich aber durchaus sehen lassen. Vielleicht in einer anderen Stadt oder Gemeinde. </w:t>
      </w:r>
    </w:p>
    <w:p>
      <w:pPr>
        <w:pStyle w:val="Normal"/>
        <w:jc w:val="right"/>
        <w:rPr>
          <w:rFonts w:ascii="Verdana" w:hAnsi="Verdana" w:cs="Verdana"/>
          <w:color w:val="333333"/>
        </w:rPr>
      </w:pPr>
      <w:r>
        <w:rPr>
          <w:rFonts w:cs="Verdana" w:ascii="Verdana" w:hAnsi="Verdana"/>
          <w:color w:val="333333"/>
        </w:rPr>
        <w:t>Markus Donner</w:t>
      </w:r>
    </w:p>
    <w:p>
      <w:pPr>
        <w:pStyle w:val="Normal"/>
        <w:rPr>
          <w:rFonts w:ascii="Verdana" w:hAnsi="Verdana" w:cs="Arial"/>
          <w:b/>
          <w:b/>
          <w:color w:val="333333"/>
        </w:rPr>
      </w:pPr>
      <w:r>
        <w:rPr>
          <w:rFonts w:cs="Arial" w:ascii="Verdana" w:hAnsi="Verdana"/>
          <w:b/>
          <w:color w:val="333333"/>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Verdana" w:ascii="Verdana" w:hAnsi="Verdana"/>
          <w:color w:val="333333"/>
        </w:rPr>
        <w:t>Badische Zeitung vom Mittwoch, 30. November 2005 </w:t>
      </w:r>
    </w:p>
    <w:p>
      <w:pPr>
        <w:pStyle w:val="Normal"/>
        <w:rPr>
          <w:rFonts w:ascii="Verdana" w:hAnsi="Verdana" w:cs="Arial"/>
          <w:b/>
          <w:b/>
          <w:sz w:val="24"/>
          <w:szCs w:val="24"/>
        </w:rPr>
      </w:pPr>
      <w:r>
        <w:rPr>
          <w:rFonts w:cs="Verdana" w:ascii="Verdana" w:hAnsi="Verdana"/>
          <w:b/>
          <w:bCs/>
          <w:color w:val="000000"/>
          <w:sz w:val="24"/>
          <w:szCs w:val="24"/>
        </w:rPr>
        <w:t>LESERBRIEFE zur Bürgermeisterwahl</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Verdana"/>
          <w:color w:val="333333"/>
        </w:rPr>
      </w:pPr>
      <w:r>
        <w:rPr>
          <w:rFonts w:cs="Verdana" w:ascii="Verdana" w:hAnsi="Verdana"/>
          <w:color w:val="333333"/>
        </w:rPr>
        <w:t xml:space="preserve">Zum Ausgang der Bürgermeisterwahl in Bad Krozingen erreichten uns mehrere Leserzuschriften: </w:t>
      </w:r>
    </w:p>
    <w:p>
      <w:pPr>
        <w:pStyle w:val="StandardWeb"/>
        <w:rPr>
          <w:rFonts w:ascii="Verdana" w:hAnsi="Verdana" w:cs="Verdana"/>
          <w:b/>
          <w:b/>
          <w:color w:val="333333"/>
          <w:sz w:val="22"/>
          <w:szCs w:val="22"/>
        </w:rPr>
      </w:pPr>
      <w:r>
        <w:rPr>
          <w:rFonts w:cs="Verdana" w:ascii="Verdana" w:hAnsi="Verdana"/>
          <w:b/>
          <w:color w:val="333333"/>
          <w:sz w:val="22"/>
          <w:szCs w:val="22"/>
        </w:rPr>
        <w:t xml:space="preserve">Die wichtigsten Aufgaben und Ziele sind beschrieben </w:t>
      </w:r>
    </w:p>
    <w:p>
      <w:pPr>
        <w:pStyle w:val="StandardWeb"/>
        <w:rPr>
          <w:rFonts w:ascii="Verdana" w:hAnsi="Verdana" w:cs="Verdana"/>
          <w:color w:val="333333"/>
          <w:sz w:val="20"/>
          <w:szCs w:val="20"/>
        </w:rPr>
      </w:pPr>
      <w:r>
        <w:rPr>
          <w:rFonts w:cs="Verdana" w:ascii="Verdana" w:hAnsi="Verdana"/>
          <w:color w:val="333333"/>
          <w:sz w:val="20"/>
          <w:szCs w:val="20"/>
        </w:rPr>
        <w:t xml:space="preserve">Kann es sein, dass jedem zweiten Bürger von Bad Krozingen egal ist, wer in den nächsten acht Jahren die Geschicke der Stadt bestimmt? Sind das ältere Menschen, die sich aufgegeben haben? Sind das Bürger, die eine Beschäftigung und/oder eine bezahlbare Wohnung haben und nur an einer vernünftigen Lösung der Staatsprobleme interessiert sind, das heißt weniger Steuern oder Beibehaltung der Vergünstigungen (Hauptsache der Urlaub auf den Seychellen ist weiterhin bezahlbar)? Sind das Bürger, die genau das nicht haben, in wirtschaftlichen Schwierigkeiten sind und wissen, dass der, ganz gleich welcher, Bürgermeister, nichts an ihrer Situation ändern kann? Sind das Jugendliche, die keine Lösung ihrer Probleme mit sich und dem Wohnort sehen und keinem der beiden Kandidaten Glauben schenkten, dass diese sich ihrer Probleme annehmen und lösen wollen? </w:t>
      </w:r>
    </w:p>
    <w:p>
      <w:pPr>
        <w:pStyle w:val="StandardWeb"/>
        <w:rPr>
          <w:rFonts w:ascii="Verdana" w:hAnsi="Verdana" w:cs="Verdana"/>
          <w:color w:val="333333"/>
          <w:sz w:val="20"/>
          <w:szCs w:val="20"/>
        </w:rPr>
      </w:pPr>
      <w:r>
        <w:rPr>
          <w:rFonts w:cs="Verdana" w:ascii="Verdana" w:hAnsi="Verdana"/>
          <w:color w:val="333333"/>
          <w:sz w:val="20"/>
          <w:szCs w:val="20"/>
        </w:rPr>
        <w:t xml:space="preserve">Anspruchsvolle und erwartungsfrohe Bürger, die eine lebens- und liebenswerte Stadt möchten, haben sich an der Wahl beteiligt und haben zwischen zwei Kandidaten, die sich zur Wahl stellten, entschieden. Das ist gut so. Die wichtigsten Aufgaben und Ziele für die weitere Stadtentwicklung und dem Wohlergehen ihrer Bürger sind beschrieben und teilweise schon festgelegt worden, und der wieder gewählte Bürgermeister wird alles tun, sie zu erreichen. </w:t>
      </w:r>
    </w:p>
    <w:p>
      <w:pPr>
        <w:pStyle w:val="StandardWeb"/>
        <w:rPr>
          <w:rFonts w:ascii="Verdana" w:hAnsi="Verdana" w:cs="Verdana"/>
          <w:color w:val="333333"/>
          <w:sz w:val="20"/>
          <w:szCs w:val="20"/>
        </w:rPr>
      </w:pPr>
      <w:r>
        <w:rPr>
          <w:rFonts w:cs="Verdana" w:ascii="Verdana" w:hAnsi="Verdana"/>
          <w:color w:val="333333"/>
          <w:sz w:val="20"/>
          <w:szCs w:val="20"/>
        </w:rPr>
        <w:t xml:space="preserve">Wir wünschen ihm auf diesem Weg die Gabe zu mehr Bürgernähe. Ob ihm das gelingt? Wir werden ihn daran messen. </w:t>
      </w:r>
    </w:p>
    <w:p>
      <w:pPr>
        <w:pStyle w:val="StandardWeb"/>
        <w:jc w:val="right"/>
        <w:rPr>
          <w:rFonts w:ascii="Verdana" w:hAnsi="Verdana" w:cs="Verdana"/>
          <w:color w:val="333333"/>
          <w:sz w:val="20"/>
          <w:szCs w:val="20"/>
        </w:rPr>
      </w:pPr>
      <w:r>
        <w:rPr>
          <w:rFonts w:cs="Verdana" w:ascii="Verdana" w:hAnsi="Verdana"/>
          <w:color w:val="333333"/>
          <w:sz w:val="20"/>
          <w:szCs w:val="20"/>
        </w:rPr>
        <w:t xml:space="preserve">Dr. Wolfgang Lotz, Bad Krozingen </w:t>
      </w:r>
    </w:p>
    <w:p>
      <w:pPr>
        <w:pStyle w:val="StandardWeb"/>
        <w:rPr>
          <w:rFonts w:ascii="Verdana" w:hAnsi="Verdana" w:cs="Verdana"/>
          <w:b/>
          <w:b/>
          <w:color w:val="333333"/>
          <w:sz w:val="22"/>
          <w:szCs w:val="22"/>
        </w:rPr>
      </w:pPr>
      <w:r>
        <w:rPr>
          <w:rFonts w:cs="Verdana" w:ascii="Verdana" w:hAnsi="Verdana"/>
          <w:b/>
          <w:color w:val="333333"/>
          <w:sz w:val="22"/>
          <w:szCs w:val="22"/>
        </w:rPr>
        <w:t xml:space="preserve">Wenn Bürger mit ihrem Anliegen nur „lästig“ sind </w:t>
      </w:r>
    </w:p>
    <w:p>
      <w:pPr>
        <w:pStyle w:val="StandardWeb"/>
        <w:rPr>
          <w:rFonts w:ascii="Verdana" w:hAnsi="Verdana" w:cs="Verdana"/>
          <w:color w:val="333333"/>
          <w:sz w:val="20"/>
          <w:szCs w:val="20"/>
        </w:rPr>
      </w:pPr>
      <w:r>
        <w:rPr>
          <w:rFonts w:cs="Verdana" w:ascii="Verdana" w:hAnsi="Verdana"/>
          <w:color w:val="333333"/>
          <w:sz w:val="20"/>
          <w:szCs w:val="20"/>
        </w:rPr>
        <w:t xml:space="preserve">Der Analyse des Bürgermeisters: „Es war ein Wahlkampf ohne inhaltliche Profilierung. Er wurde auf der emotionalen Ebene geführt“ kann man nur zustimmen. Die Lehre daraus wäre, sich in Zukunft mehr um Inhalte zu kümmern, damit mehr Bürger zur Wahl gehen, weil sie ihre Anliegen in den Wahlprogrammen der Kandidaten auch wiederfinden. </w:t>
      </w:r>
    </w:p>
    <w:p>
      <w:pPr>
        <w:pStyle w:val="StandardWeb"/>
        <w:rPr>
          <w:rFonts w:ascii="Verdana" w:hAnsi="Verdana" w:cs="Verdana"/>
          <w:color w:val="333333"/>
          <w:sz w:val="20"/>
          <w:szCs w:val="20"/>
        </w:rPr>
      </w:pPr>
      <w:r>
        <w:rPr>
          <w:rFonts w:cs="Verdana" w:ascii="Verdana" w:hAnsi="Verdana"/>
          <w:color w:val="333333"/>
          <w:sz w:val="20"/>
          <w:szCs w:val="20"/>
        </w:rPr>
        <w:t xml:space="preserve">Das Ergebnis der Auszählung zeigt, dass sich zahlreiche Bad Krozinger Bürger von der Art und Weise der örtlichen Kommunalpolitik „überrumpelt“ gefühlt haben: Ihre Stimme hat im täglichen politischen Leben kaum Gewicht, also warum zur Wahl gehen? Das gute Ergebnis Wolfgang Leuthes (der ja nur wenige Wochen hier am Ort bekannt war) ist ein weiteres Indiz für die latente Unzufriedenheit mit diversen Planungen der politischen Administration im Rathaus. Für die politische Zukunft in Bad Krozingen kann man sich nur wünschen, das der Bürger mehr gehört wird. Dass man nicht das Gefühl hat, mit berechtigten Anliegen „lästig“ zu werden. </w:t>
      </w:r>
    </w:p>
    <w:p>
      <w:pPr>
        <w:pStyle w:val="StandardWeb"/>
        <w:jc w:val="right"/>
        <w:rPr>
          <w:rFonts w:ascii="Verdana" w:hAnsi="Verdana" w:cs="Verdana"/>
          <w:color w:val="333333"/>
          <w:sz w:val="20"/>
          <w:szCs w:val="20"/>
        </w:rPr>
      </w:pPr>
      <w:r>
        <w:rPr>
          <w:rFonts w:cs="Verdana" w:ascii="Verdana" w:hAnsi="Verdana"/>
          <w:color w:val="333333"/>
          <w:sz w:val="20"/>
          <w:szCs w:val="20"/>
        </w:rPr>
        <w:t xml:space="preserve">Peter Krusche, Bad Krozingen </w:t>
      </w:r>
    </w:p>
    <w:p>
      <w:pPr>
        <w:pStyle w:val="StandardWeb"/>
        <w:rPr>
          <w:rFonts w:ascii="Verdana" w:hAnsi="Verdana" w:cs="Verdana"/>
          <w:b/>
          <w:b/>
          <w:color w:val="333333"/>
          <w:sz w:val="22"/>
          <w:szCs w:val="22"/>
        </w:rPr>
      </w:pPr>
      <w:r>
        <w:rPr>
          <w:rFonts w:cs="Verdana" w:ascii="Verdana" w:hAnsi="Verdana"/>
          <w:b/>
          <w:color w:val="333333"/>
          <w:sz w:val="22"/>
          <w:szCs w:val="22"/>
        </w:rPr>
        <w:t xml:space="preserve">Schlechte Politik auf hohem Niveau </w:t>
      </w:r>
    </w:p>
    <w:p>
      <w:pPr>
        <w:pStyle w:val="StandardWeb"/>
        <w:rPr>
          <w:rFonts w:ascii="Verdana" w:hAnsi="Verdana" w:cs="Verdana"/>
          <w:color w:val="333333"/>
          <w:sz w:val="20"/>
          <w:szCs w:val="20"/>
        </w:rPr>
      </w:pPr>
      <w:r>
        <w:rPr>
          <w:rFonts w:cs="Verdana" w:ascii="Verdana" w:hAnsi="Verdana"/>
          <w:color w:val="333333"/>
          <w:sz w:val="20"/>
          <w:szCs w:val="20"/>
        </w:rPr>
        <w:t xml:space="preserve">Es kann weiter geprasst und gewurstelt werden. Na da ist man noch Mal mit zwei blauen Augen davongekommen, um mit vereinten Kräften alles beim Alten zu belassen. </w:t>
      </w:r>
    </w:p>
    <w:p>
      <w:pPr>
        <w:pStyle w:val="StandardWeb"/>
        <w:rPr>
          <w:rFonts w:ascii="Verdana" w:hAnsi="Verdana" w:cs="Verdana"/>
          <w:color w:val="333333"/>
          <w:sz w:val="20"/>
          <w:szCs w:val="20"/>
        </w:rPr>
      </w:pPr>
      <w:r>
        <w:rPr>
          <w:rFonts w:cs="Verdana" w:ascii="Verdana" w:hAnsi="Verdana"/>
          <w:color w:val="333333"/>
          <w:sz w:val="20"/>
          <w:szCs w:val="20"/>
        </w:rPr>
        <w:t xml:space="preserve">Wenn nur manch Gemeinderat und der Chef sich doch das ganze Jahr so ins Zeug legen würden wie in den letzten Wochen, dann hätten diese besser geschlafen und es wäre für alle in Bad Krozingen angenehmer. </w:t>
      </w:r>
    </w:p>
    <w:p>
      <w:pPr>
        <w:pStyle w:val="StandardWeb"/>
        <w:rPr>
          <w:rFonts w:ascii="Verdana" w:hAnsi="Verdana" w:cs="Verdana"/>
          <w:color w:val="333333"/>
          <w:sz w:val="20"/>
          <w:szCs w:val="20"/>
        </w:rPr>
      </w:pPr>
      <w:r>
        <w:rPr>
          <w:rFonts w:cs="Verdana" w:ascii="Verdana" w:hAnsi="Verdana"/>
          <w:color w:val="333333"/>
          <w:sz w:val="20"/>
          <w:szCs w:val="20"/>
        </w:rPr>
        <w:t xml:space="preserve">Das Wahlergebnis ist peinlich, wird aber manch hohen Herren nicht abhalten, des Weiteren alles beim Alten zu belassen. </w:t>
      </w:r>
    </w:p>
    <w:p>
      <w:pPr>
        <w:pStyle w:val="StandardWeb"/>
        <w:rPr>
          <w:rFonts w:ascii="Verdana" w:hAnsi="Verdana" w:cs="Verdana"/>
          <w:color w:val="333333"/>
          <w:sz w:val="20"/>
          <w:szCs w:val="20"/>
        </w:rPr>
      </w:pPr>
      <w:r>
        <w:rPr>
          <w:rFonts w:cs="Verdana" w:ascii="Verdana" w:hAnsi="Verdana"/>
          <w:color w:val="333333"/>
          <w:sz w:val="20"/>
          <w:szCs w:val="20"/>
        </w:rPr>
        <w:t xml:space="preserve">Das Städtle Bad Krozingen ist halt noch nicht reif genug für Veränderungen. Also weiter mit schlechter Politik, aber dafür auf oberstem Niveau. Gratulation. </w:t>
      </w:r>
    </w:p>
    <w:p>
      <w:pPr>
        <w:pStyle w:val="StandardWeb"/>
        <w:jc w:val="right"/>
        <w:rPr>
          <w:rFonts w:ascii="Verdana" w:hAnsi="Verdana" w:cs="Verdana"/>
          <w:color w:val="333333"/>
          <w:sz w:val="20"/>
          <w:szCs w:val="20"/>
        </w:rPr>
      </w:pPr>
      <w:r>
        <w:rPr>
          <w:rFonts w:cs="Verdana" w:ascii="Verdana" w:hAnsi="Verdana"/>
          <w:color w:val="333333"/>
          <w:sz w:val="20"/>
          <w:szCs w:val="20"/>
        </w:rPr>
        <w:t>René Ebner, Bad Krozingen</w:t>
      </w:r>
    </w:p>
    <w:p>
      <w:pPr>
        <w:pStyle w:val="Normal"/>
        <w:rPr>
          <w:rFonts w:ascii="Verdana" w:hAnsi="Verdana" w:cs="Arial"/>
          <w:b/>
          <w:b/>
          <w:color w:val="333333"/>
          <w:sz w:val="20"/>
          <w:szCs w:val="20"/>
        </w:rPr>
      </w:pPr>
      <w:r>
        <w:rPr>
          <w:rFonts w:cs="Arial" w:ascii="Verdana" w:hAnsi="Verdana"/>
          <w:b/>
          <w:color w:val="333333"/>
          <w:sz w:val="20"/>
          <w:szCs w:val="20"/>
        </w:rPr>
      </w:r>
    </w:p>
    <w:p>
      <w:pPr>
        <w:pStyle w:val="StandardWeb"/>
        <w:rPr>
          <w:rFonts w:ascii="Verdana" w:hAnsi="Verdana" w:cs="Arial"/>
          <w:color w:val="292513"/>
          <w:sz w:val="20"/>
          <w:szCs w:val="20"/>
        </w:rPr>
      </w:pPr>
      <w:r>
        <w:rPr>
          <w:rFonts w:cs="Arial" w:ascii="Verdana" w:hAnsi="Verdana"/>
          <w:color w:val="292513"/>
          <w:sz w:val="20"/>
          <w:szCs w:val="20"/>
        </w:rPr>
        <w:t xml:space="preserve">Badische Zeitung vom Samstag, 3. Dezember 2005   </w:t>
      </w:r>
    </w:p>
    <w:p>
      <w:pPr>
        <w:pStyle w:val="StandardWeb"/>
        <w:rPr>
          <w:rFonts w:ascii="Verdana" w:hAnsi="Verdana" w:cs="Arial"/>
          <w:color w:val="292513"/>
        </w:rPr>
      </w:pPr>
      <w:r>
        <w:rPr>
          <w:rStyle w:val="StrongEmphasis"/>
          <w:rFonts w:cs="Arial" w:ascii="Verdana" w:hAnsi="Verdana"/>
          <w:color w:val="292513"/>
        </w:rPr>
        <w:t xml:space="preserve">Am Rande  </w:t>
      </w:r>
    </w:p>
    <w:p>
      <w:pPr>
        <w:pStyle w:val="StandardWeb"/>
        <w:rPr>
          <w:rFonts w:ascii="Verdana" w:hAnsi="Verdana" w:cs="Arial"/>
          <w:color w:val="292513"/>
          <w:sz w:val="20"/>
          <w:szCs w:val="20"/>
        </w:rPr>
      </w:pPr>
      <w:r>
        <w:rPr>
          <w:rFonts w:cs="Arial" w:ascii="Verdana" w:hAnsi="Verdana"/>
          <w:color w:val="292513"/>
          <w:sz w:val="20"/>
          <w:szCs w:val="20"/>
        </w:rPr>
        <w:t xml:space="preserve">Es gibt Sozialdemokraten, die können und wollen sich einfach nicht mit einer Wahlniederlage abfinden. Da erinnern wir uns an Gerhard Schröder, der nach der Bundestagswahl in der so genannten „ Elefantenrunde“ den Anspruch auf die Kanzlerschaft einforderte. Er stand am Wahlabend offenbar ganz unter dem Einfluss aus körpereigenem Testosteron und Endorphin. Sein Auftritt wirkte irritierend, so mancher Zuschauer und Kommentator unterstellte dem Kanzler sogar Anflüge von Irrationalität. Die Botschaft, wie sie beim Volk angekommen ist: Hier wird gekämpft, geholzt und gebolzt. Ein solcher „ Wadenbeißer“ ist auch der Bad Krozinger SPD-Fraktionssprecher Jürgen Wieland. </w:t>
      </w:r>
    </w:p>
    <w:p>
      <w:pPr>
        <w:pStyle w:val="StandardWeb"/>
        <w:rPr>
          <w:rFonts w:ascii="Verdana" w:hAnsi="Verdana" w:cs="Arial"/>
          <w:color w:val="292513"/>
          <w:sz w:val="20"/>
          <w:szCs w:val="20"/>
        </w:rPr>
      </w:pPr>
      <w:r>
        <w:rPr>
          <w:rFonts w:cs="Arial" w:ascii="Verdana" w:hAnsi="Verdana"/>
          <w:color w:val="292513"/>
          <w:sz w:val="20"/>
          <w:szCs w:val="20"/>
        </w:rPr>
        <w:t xml:space="preserve">Der hat offenbar ein Problem damit, dass in der Kurstadt der Bürgermeister weiterhin Ekkehart Meroth und nicht Wolfgang Leuthe heißt. Während FDP, Bürgerforum und CDU unisono nach demokratischer Gepflogenheit dem wiedergewählten Bürgermeister gratulierten und ihre Zusammenarbeit anboten, schmiss Wieland mit Schlamm. Die Wurfgeschosse landeten nicht nur am Kopf der CDU, sie richteten sich auch gegen die Badische Zeitung. Nun ist Politik kein Damenkränzchen. Wer jedoch behauptet, „dass auch die BZ mit der CDU klüngelt“, hat weit übers Ziel hinaus geschossen. Und um beim Vokabular von Herrn Wieland zu bleiben: Dieser Vorwurf ist ungeheuerlich. </w:t>
      </w:r>
    </w:p>
    <w:p>
      <w:pPr>
        <w:pStyle w:val="StandardWeb"/>
        <w:rPr>
          <w:rFonts w:ascii="Verdana" w:hAnsi="Verdana" w:cs="Arial"/>
          <w:color w:val="292513"/>
          <w:sz w:val="20"/>
          <w:szCs w:val="20"/>
        </w:rPr>
      </w:pPr>
      <w:r>
        <w:rPr>
          <w:rFonts w:cs="Arial" w:ascii="Verdana" w:hAnsi="Verdana"/>
          <w:color w:val="292513"/>
          <w:sz w:val="20"/>
          <w:szCs w:val="20"/>
        </w:rPr>
        <w:t xml:space="preserve">Die BZ schenkte in ihrer Berichterstattung vor der Wahl beiden Kandidaten die gebotene Aufmerksamkeit, ohne parteiisch zu sein. Zum Profil des Kandidaten Meroth zählen dann bitteschön auch jene Leistungen, die Bad Krozingen in den vergangenen acht Jahren nach vorn gebracht haben. Wer uns vorwirft, da sei ohne kritische Reflexion „nur eine leuchtende Erfolgsstory“ beschrieben worden, hatte bei der Lektüre wohl die Parteibrille auf der Nase. </w:t>
      </w:r>
    </w:p>
    <w:p>
      <w:pPr>
        <w:pStyle w:val="StandardWeb"/>
        <w:rPr>
          <w:rFonts w:ascii="Verdana" w:hAnsi="Verdana" w:cs="Arial"/>
          <w:color w:val="292513"/>
          <w:sz w:val="20"/>
          <w:szCs w:val="20"/>
        </w:rPr>
      </w:pPr>
      <w:r>
        <w:rPr>
          <w:rFonts w:cs="Arial" w:ascii="Verdana" w:hAnsi="Verdana"/>
          <w:color w:val="292513"/>
          <w:sz w:val="20"/>
          <w:szCs w:val="20"/>
        </w:rPr>
        <w:t xml:space="preserve">Peinlich für Wieland, wenn er in besagter Ratssitzung von CDU-Fraktionschefin Sabine Pfefferle als Lügner entlarvt wird. Mit der Annonce der „ engagierten Bürger“ im Staatsanzeiger habe er nichts zu tun, versicherte Jürgen Wieland vor der Wahl der Bürgermeisterstellvertreterin an einem Info-Stand auf deren ausdrückliche Nachfrage. Doch, Jürgen Wieland hatte damit zu tun, wie er inzwischen frank und frei zugibt, wenn auch im angeblichen Auftrag. Bleibt die Frage, ob sich die SPD einen Fraktionssprecher leisten will, der es mit der Wahrheit nicht so genau nimmt. Bei der nächsten Kommunalwahl sollte sich Jürgen Wieland dann besser als Spitzenkandidat auf eine „Liste engagierter Bürger“ setzen lassen. </w:t>
      </w:r>
    </w:p>
    <w:p>
      <w:pPr>
        <w:pStyle w:val="StandardWeb"/>
        <w:rPr>
          <w:rFonts w:ascii="Verdana" w:hAnsi="Verdana" w:cs="Arial"/>
          <w:color w:val="292513"/>
          <w:sz w:val="20"/>
          <w:szCs w:val="20"/>
        </w:rPr>
      </w:pPr>
      <w:r>
        <w:rPr>
          <w:rFonts w:cs="Arial" w:ascii="Verdana" w:hAnsi="Verdana"/>
          <w:color w:val="292513"/>
          <w:sz w:val="20"/>
          <w:szCs w:val="20"/>
        </w:rPr>
        <w:t xml:space="preserve">Wie berichtet, hat sich Erwin Leuthe, der Bruder des Bad Krozinger Bürgermeisterkandidaten Wolfgang Leuthe, in Schriesheim um den Chefsessel im dortigen Rathaus beworben. Die Wahl am 27. November brachte für keinen der sechs Bewerber die absolute Mehrheit. Einer brachte es auf 45,1 Prozent. Erwin Leute musste sich mit 7,0 Prozent begnügen. Am 18. Dezember gibt es einen zweiten Wahlgang - ohne Erwin Leute. </w:t>
      </w:r>
    </w:p>
    <w:p>
      <w:pPr>
        <w:pStyle w:val="Normal"/>
        <w:spacing w:before="0" w:after="60"/>
        <w:rPr>
          <w:rFonts w:ascii="Verdana" w:hAnsi="Verdana" w:cs="Arial"/>
          <w:color w:val="292513"/>
          <w:sz w:val="20"/>
          <w:szCs w:val="20"/>
        </w:rPr>
      </w:pPr>
      <w:r>
        <w:rPr>
          <w:rFonts w:cs="Arial" w:ascii="Verdana" w:hAnsi="Verdana"/>
          <w:color w:val="292513"/>
          <w:sz w:val="20"/>
          <w:szCs w:val="20"/>
        </w:rPr>
      </w:r>
    </w:p>
    <w:p>
      <w:pPr>
        <w:pStyle w:val="Normal"/>
        <w:jc w:val="center"/>
        <w:rPr>
          <w:rFonts w:ascii="Verdana" w:hAnsi="Verdana" w:cs="Arial"/>
          <w:b/>
          <w:b/>
          <w:color w:val="FF0000"/>
        </w:rPr>
      </w:pPr>
      <w:r>
        <w:rPr>
          <w:rFonts w:cs="Arial" w:ascii="Verdana" w:hAnsi="Verdana"/>
          <w:b/>
          <w:color w:val="FF0000"/>
        </w:rPr>
        <w:t xml:space="preserve">Eine Kommentierung lesen Sie </w:t>
      </w:r>
    </w:p>
    <w:p>
      <w:pPr>
        <w:pStyle w:val="Normal"/>
        <w:jc w:val="center"/>
        <w:rPr>
          <w:rFonts w:ascii="Verdana" w:hAnsi="Verdana" w:cs="Arial"/>
          <w:b/>
          <w:b/>
          <w:color w:val="FF0000"/>
        </w:rPr>
      </w:pPr>
      <w:r>
        <w:rPr>
          <w:rFonts w:cs="Arial" w:ascii="Verdana" w:hAnsi="Verdana"/>
          <w:b/>
          <w:color w:val="FF0000"/>
        </w:rPr>
        <w:t>im Artikel „Stellungnahme von Jürgen Wieland“</w:t>
      </w:r>
    </w:p>
    <w:p>
      <w:pPr>
        <w:pStyle w:val="Normal"/>
        <w:jc w:val="center"/>
        <w:rPr>
          <w:rFonts w:ascii="Verdana" w:hAnsi="Verdana" w:cs="Arial"/>
          <w:b/>
          <w:b/>
          <w:color w:val="FF0000"/>
        </w:rPr>
      </w:pPr>
      <w:r>
        <w:rPr>
          <w:rFonts w:cs="Arial" w:ascii="Verdana" w:hAnsi="Verdana"/>
          <w:b/>
          <w:color w:val="FF0000"/>
        </w:rPr>
      </w:r>
    </w:p>
    <w:p>
      <w:pPr>
        <w:pStyle w:val="Normal"/>
        <w:spacing w:before="0" w:after="60"/>
        <w:rPr>
          <w:rFonts w:ascii="Verdana" w:hAnsi="Verdana" w:cs="Arial"/>
          <w:b/>
          <w:b/>
          <w:color w:val="FF0000"/>
        </w:rPr>
      </w:pPr>
      <w:r>
        <w:rPr>
          <w:rFonts w:cs="Arial" w:ascii="Verdana" w:hAnsi="Verdana"/>
          <w:b/>
          <w:color w:val="FF0000"/>
        </w:rPr>
      </w:r>
    </w:p>
    <w:p>
      <w:pPr>
        <w:pStyle w:val="Normal"/>
        <w:spacing w:before="0" w:after="60"/>
        <w:rPr>
          <w:rFonts w:ascii="Verdana" w:hAnsi="Verdana" w:cs="Arial"/>
          <w:b/>
          <w:b/>
        </w:rPr>
      </w:pPr>
      <w:r>
        <w:rPr>
          <w:rFonts w:cs="Arial" w:ascii="Verdana" w:hAnsi="Verdana"/>
          <w:b/>
        </w:rPr>
        <w:t>Pressemitteilung der Jungen Union – Stadtverband Bad Krozingen vom 2.12.2005:</w:t>
      </w:r>
    </w:p>
    <w:p>
      <w:pPr>
        <w:pStyle w:val="StandardWeb"/>
        <w:rPr>
          <w:rFonts w:ascii="Verdana" w:hAnsi="Verdana" w:cs="Arial"/>
          <w:b/>
          <w:b/>
          <w:color w:val="292513"/>
        </w:rPr>
      </w:pPr>
      <w:r>
        <w:rPr>
          <w:rFonts w:cs="Arial" w:ascii="Verdana" w:hAnsi="Verdana"/>
          <w:b/>
          <w:color w:val="292513"/>
        </w:rPr>
        <w:t>„</w:t>
      </w:r>
      <w:r>
        <w:rPr>
          <w:rFonts w:cs="Arial" w:ascii="Verdana" w:hAnsi="Verdana"/>
          <w:b/>
          <w:color w:val="292513"/>
        </w:rPr>
        <w:t>Undemokratische Äußerungen eines Kommunalpolitikers“</w:t>
      </w:r>
    </w:p>
    <w:p>
      <w:pPr>
        <w:pStyle w:val="StandardWeb"/>
        <w:rPr>
          <w:rFonts w:ascii="Verdana" w:hAnsi="Verdana" w:cs="Arial"/>
          <w:b/>
          <w:b/>
          <w:color w:val="292513"/>
          <w:sz w:val="22"/>
          <w:szCs w:val="22"/>
        </w:rPr>
      </w:pPr>
      <w:r>
        <w:rPr>
          <w:rFonts w:cs="Arial" w:ascii="Verdana" w:hAnsi="Verdana"/>
          <w:b/>
          <w:color w:val="292513"/>
          <w:sz w:val="22"/>
          <w:szCs w:val="22"/>
        </w:rPr>
        <w:t>JU Vorsitzender Fabian Stiefvater entsetzt über Vorwürfe</w:t>
      </w:r>
    </w:p>
    <w:p>
      <w:pPr>
        <w:pStyle w:val="StandardWeb"/>
        <w:rPr/>
      </w:pPr>
      <w:r>
        <w:rPr>
          <w:rFonts w:cs="Arial" w:ascii="Verdana" w:hAnsi="Verdana"/>
          <w:color w:val="292513"/>
          <w:sz w:val="20"/>
          <w:szCs w:val="20"/>
        </w:rPr>
        <w:br/>
      </w:r>
      <w:r>
        <w:rPr>
          <w:rFonts w:cs="Verdana" w:ascii="Verdana" w:hAnsi="Verdana"/>
          <w:color w:val="000000"/>
          <w:sz w:val="20"/>
          <w:szCs w:val="20"/>
        </w:rPr>
        <w:t xml:space="preserve">Der Fraktionsvorsitzende der SPD Gemeinderatsfraktion, Jürgen Wieland behauptete in seinem veröffentlichten Resümee über den Ausgang der Bürgermeisterwahl in Bad Krozingen ungeheuerliches. </w:t>
      </w:r>
    </w:p>
    <w:p>
      <w:pPr>
        <w:pStyle w:val="Normal"/>
        <w:spacing w:lineRule="atLeast" w:line="225"/>
        <w:rPr>
          <w:rFonts w:ascii="Verdana" w:hAnsi="Verdana" w:cs="Verdana"/>
          <w:color w:val="000000"/>
          <w:sz w:val="20"/>
          <w:szCs w:val="20"/>
        </w:rPr>
      </w:pPr>
      <w:r>
        <w:rPr>
          <w:rFonts w:cs="Verdana" w:ascii="Verdana" w:hAnsi="Verdana"/>
          <w:color w:val="000000"/>
          <w:sz w:val="20"/>
          <w:szCs w:val="20"/>
        </w:rPr>
      </w:r>
    </w:p>
    <w:p>
      <w:pPr>
        <w:pStyle w:val="Normal"/>
        <w:spacing w:lineRule="atLeast" w:line="225"/>
        <w:rPr/>
      </w:pPr>
      <w:r>
        <w:rPr>
          <w:rFonts w:cs="Verdana" w:ascii="Verdana" w:hAnsi="Verdana"/>
          <w:color w:val="000000"/>
        </w:rPr>
        <w:t>Er behauptete, daß nicht einmal 28% der wahlbeteiligten Bürgerinnen und Bürger mit der Arbeit des Bürgermeisters zufrieden seien. Dieses Ergebnis erhielt er aus folgender Rechnung: Der gewählte Bürgermeister erhielt 55,5% der Stimmen bei einer Wahlbeteiligung von ca. 50%, somit, so Wieland sind lediglich 28% der Wähler mit der Arbeit von Herrn Dr. Meroth zufrieden.</w:t>
      </w:r>
    </w:p>
    <w:p>
      <w:pPr>
        <w:pStyle w:val="Normal"/>
        <w:spacing w:lineRule="atLeast" w:line="225"/>
        <w:rPr>
          <w:rFonts w:ascii="Verdana" w:hAnsi="Verdana" w:cs="Verdana"/>
          <w:color w:val="000000"/>
        </w:rPr>
      </w:pPr>
      <w:r>
        <w:rPr>
          <w:rFonts w:cs="Verdana" w:ascii="Verdana" w:hAnsi="Verdana"/>
          <w:color w:val="000000"/>
        </w:rPr>
        <w:br/>
        <w:t>Wenn man jedoch davon ausgeht, daß unzufriedene Wähler zur Wahl gehen, was der Realität entspräche, bedeutet dies, daß zu den 3.364 Stimmen, der abgegebenen Stimmen für Herrn Meroth 6.083 Stimmen der zufriedenen Wahlberechtigten addiert werden müssen was bedeutet, daß 77,74 % der Bürger mit der Arbeit von Herrn Dr. Meroth sehr zufrieden sind.</w:t>
        <w:br/>
        <w:br/>
        <w:t xml:space="preserve">Traurig ist, daß Wieland erst nach der Wahl offiziell bekannt gab, die Suchanzeige im Staatsanzeiger anonym aufgegeben zu haben, hatte er während des Wahlkampfes Angst, gegen eine starken Bürgermeister Dr. Meroth mit seinem Kandidaten unterzugehen? </w:t>
      </w:r>
    </w:p>
    <w:p>
      <w:pPr>
        <w:pStyle w:val="Normal"/>
        <w:spacing w:lineRule="atLeast" w:line="225"/>
        <w:rPr>
          <w:rFonts w:ascii="Verdana" w:hAnsi="Verdana" w:cs="Verdana"/>
          <w:color w:val="000000"/>
        </w:rPr>
      </w:pPr>
      <w:r>
        <w:rPr>
          <w:rFonts w:cs="Verdana" w:ascii="Verdana" w:hAnsi="Verdana"/>
          <w:color w:val="000000"/>
        </w:rPr>
        <w:br/>
        <w:t xml:space="preserve">Der SPD Fraktionsvorsitzende schrieb in seinem Rückblick, die „engagierten Bürger" hätten, da sie Geschäftsleute seien, bei einer Veröffentlichung der Anzeige Angst vor einer „persönlichen Benachteiligung" gehabt. Wer hätte denn diese Bürger „outen" sollen? Da gab es bei einer anonymen Anzeige nur einen Mitwisser: Jürgen Wieland. Diese unverschämten und unglaublichen Behauptungen gegenüber der Stadt sowie der CDU nehmen jedoch kein Ende, so behauptet Wieland, die CDU spreche Morddrohungen gegen politische Gegner aus. </w:t>
        <w:br/>
      </w:r>
    </w:p>
    <w:p>
      <w:pPr>
        <w:pStyle w:val="Normal"/>
        <w:spacing w:lineRule="atLeast" w:line="225"/>
        <w:rPr>
          <w:rFonts w:ascii="Verdana" w:hAnsi="Verdana" w:cs="Verdana"/>
          <w:color w:val="000000"/>
        </w:rPr>
      </w:pPr>
      <w:r>
        <w:rPr>
          <w:rFonts w:cs="Verdana" w:ascii="Verdana" w:hAnsi="Verdana"/>
          <w:color w:val="000000"/>
        </w:rPr>
        <w:t>Fabian Stiefvater, Vorsitzender des Stadtverbandes der Jungen Union sagte dazu: „Dr. Meroth wurde mit einem klaren Votum im Amt bestätigt und wird weiterhin Bad Krozingen zukunftsfähig gestalten. Diese Vorwürfe Jürgen Wielands sind entsetzlich, grenzen an der Legalität und schaden der Demokratie in Bad Krozingen, er hat sich mit diesen realitätslosen Äußerungen klar selbst disqualifiziert und ist somit unfähig die Bürger der Stadt Bad Krozingen im Gemeinderat weiterhin zu vertreten. Als Schlußfolgerung seiner Entgleisung steht sein Rücktritt".</w:t>
      </w:r>
    </w:p>
    <w:p>
      <w:pPr>
        <w:pStyle w:val="Normal"/>
        <w:spacing w:lineRule="atLeast" w:line="225"/>
        <w:jc w:val="right"/>
        <w:rPr>
          <w:rFonts w:ascii="Verdana" w:hAnsi="Verdana" w:cs="Verdana"/>
          <w:color w:val="000000"/>
        </w:rPr>
      </w:pPr>
      <w:r>
        <w:rPr>
          <w:rFonts w:cs="Verdana" w:ascii="Verdana" w:hAnsi="Verdana"/>
          <w:color w:val="000000"/>
        </w:rPr>
        <w:br/>
        <w:t>Fabian Stiefvater (Vorsitzender)</w:t>
      </w:r>
    </w:p>
    <w:p>
      <w:pPr>
        <w:pStyle w:val="Normal"/>
        <w:spacing w:lineRule="atLeast" w:line="225"/>
        <w:rPr>
          <w:rFonts w:ascii="Verdana" w:hAnsi="Verdana" w:cs="Verdana"/>
          <w:color w:val="000000"/>
        </w:rPr>
      </w:pPr>
      <w:r>
        <w:rPr>
          <w:rFonts w:cs="Verdana" w:ascii="Verdana" w:hAnsi="Verdana"/>
          <w:color w:val="000000"/>
        </w:rPr>
      </w:r>
    </w:p>
    <w:p>
      <w:pPr>
        <w:pStyle w:val="Normal"/>
        <w:jc w:val="center"/>
        <w:rPr>
          <w:rFonts w:ascii="Verdana" w:hAnsi="Verdana" w:cs="Arial"/>
          <w:b/>
          <w:b/>
          <w:color w:val="FF0000"/>
        </w:rPr>
      </w:pPr>
      <w:r>
        <w:rPr>
          <w:rFonts w:cs="Arial" w:ascii="Verdana" w:hAnsi="Verdana"/>
          <w:b/>
          <w:color w:val="FF0000"/>
        </w:rPr>
        <w:t xml:space="preserve">Eine Kommentierung lesen Sie </w:t>
      </w:r>
    </w:p>
    <w:p>
      <w:pPr>
        <w:pStyle w:val="Normal"/>
        <w:jc w:val="center"/>
        <w:rPr>
          <w:rFonts w:ascii="Verdana" w:hAnsi="Verdana" w:cs="Arial"/>
          <w:b/>
          <w:b/>
          <w:color w:val="FF0000"/>
        </w:rPr>
      </w:pPr>
      <w:r>
        <w:rPr>
          <w:rFonts w:cs="Arial" w:ascii="Verdana" w:hAnsi="Verdana"/>
          <w:b/>
          <w:color w:val="FF0000"/>
        </w:rPr>
        <w:t>im Artikel „Stellungnahme von Jürgen Wieland“</w:t>
      </w:r>
    </w:p>
    <w:p>
      <w:pPr>
        <w:pStyle w:val="Normal"/>
        <w:spacing w:lineRule="atLeast" w:line="225"/>
        <w:rPr>
          <w:rFonts w:ascii="Verdana" w:hAnsi="Verdana" w:cs="Verdana"/>
          <w:b/>
          <w:b/>
          <w:color w:val="000000"/>
        </w:rPr>
      </w:pPr>
      <w:r>
        <w:rPr>
          <w:rFonts w:cs="Verdana" w:ascii="Verdana" w:hAnsi="Verdana"/>
          <w:b/>
          <w:color w:val="000000"/>
        </w:rPr>
      </w:r>
    </w:p>
    <w:p>
      <w:pPr>
        <w:pStyle w:val="Normal"/>
        <w:spacing w:lineRule="atLeast" w:line="225"/>
        <w:rPr>
          <w:rFonts w:ascii="Verdana" w:hAnsi="Verdana" w:cs="Verdana"/>
          <w:color w:val="000000"/>
        </w:rPr>
      </w:pPr>
      <w:r>
        <w:rPr>
          <w:rFonts w:cs="Verdana" w:ascii="Verdana" w:hAnsi="Verdana"/>
          <w:color w:val="000000"/>
        </w:rPr>
      </w:r>
    </w:p>
    <w:p>
      <w:pPr>
        <w:pStyle w:val="Normal"/>
        <w:spacing w:lineRule="atLeast" w:line="225"/>
        <w:rPr>
          <w:rFonts w:ascii="Verdana" w:hAnsi="Verdana" w:cs="Verdana"/>
          <w:color w:val="000000"/>
        </w:rPr>
      </w:pPr>
      <w:r>
        <w:rPr>
          <w:rFonts w:cs="Verdana" w:ascii="Verdana" w:hAnsi="Verdana"/>
          <w:color w:val="333333"/>
        </w:rPr>
        <w:t>Badische Zeitung vom Montag, 5. Dezember 2005 </w:t>
      </w:r>
    </w:p>
    <w:p>
      <w:pPr>
        <w:pStyle w:val="Normal"/>
        <w:spacing w:lineRule="atLeast" w:line="225"/>
        <w:rPr>
          <w:rFonts w:ascii="Verdana" w:hAnsi="Verdana" w:cs="Verdana"/>
          <w:color w:val="000000"/>
        </w:rPr>
      </w:pPr>
      <w:r>
        <w:rPr>
          <w:rFonts w:cs="Verdana" w:ascii="Verdana" w:hAnsi="Verdana"/>
          <w:color w:val="000000"/>
        </w:rPr>
      </w:r>
    </w:p>
    <w:p>
      <w:pPr>
        <w:pStyle w:val="Normal"/>
        <w:spacing w:lineRule="atLeast" w:line="225"/>
        <w:rPr>
          <w:rFonts w:ascii="Verdana" w:hAnsi="Verdana" w:cs="Verdana"/>
          <w:b/>
          <w:b/>
          <w:bCs/>
          <w:color w:val="000000"/>
          <w:sz w:val="24"/>
          <w:szCs w:val="24"/>
        </w:rPr>
      </w:pPr>
      <w:r>
        <w:rPr>
          <w:rFonts w:cs="Verdana" w:ascii="Verdana" w:hAnsi="Verdana"/>
          <w:b/>
          <w:bCs/>
          <w:color w:val="000000"/>
          <w:sz w:val="24"/>
          <w:szCs w:val="24"/>
        </w:rPr>
        <w:t>JU: Wieland soll zurücktreten </w:t>
      </w:r>
    </w:p>
    <w:p>
      <w:pPr>
        <w:pStyle w:val="Normal"/>
        <w:spacing w:lineRule="atLeast" w:line="225"/>
        <w:rPr>
          <w:rFonts w:ascii="Verdana" w:hAnsi="Verdana" w:cs="Verdana"/>
          <w:b/>
          <w:b/>
          <w:bCs/>
          <w:color w:val="000000"/>
          <w:sz w:val="24"/>
          <w:szCs w:val="24"/>
        </w:rPr>
      </w:pPr>
      <w:r>
        <w:rPr>
          <w:rFonts w:cs="Verdana" w:ascii="Verdana" w:hAnsi="Verdana"/>
          <w:b/>
          <w:bCs/>
          <w:color w:val="000000"/>
          <w:sz w:val="24"/>
          <w:szCs w:val="24"/>
        </w:rPr>
      </w:r>
    </w:p>
    <w:p>
      <w:pPr>
        <w:pStyle w:val="Normal"/>
        <w:spacing w:lineRule="atLeast" w:line="225"/>
        <w:rPr>
          <w:rFonts w:ascii="Verdana" w:hAnsi="Verdana" w:cs="Verdana"/>
          <w:b/>
          <w:b/>
          <w:bCs/>
          <w:color w:val="333333"/>
        </w:rPr>
      </w:pPr>
      <w:r>
        <w:rPr>
          <w:rFonts w:cs="Verdana" w:ascii="Verdana" w:hAnsi="Verdana"/>
          <w:b/>
          <w:bCs/>
          <w:color w:val="333333"/>
        </w:rPr>
        <w:t>„</w:t>
      </w:r>
      <w:r>
        <w:rPr>
          <w:rFonts w:cs="Verdana" w:ascii="Verdana" w:hAnsi="Verdana"/>
          <w:b/>
          <w:bCs/>
          <w:color w:val="333333"/>
        </w:rPr>
        <w:t>Unglaubliche Behauptungen“</w:t>
      </w:r>
    </w:p>
    <w:p>
      <w:pPr>
        <w:pStyle w:val="Normal"/>
        <w:spacing w:lineRule="atLeast" w:line="225"/>
        <w:rPr>
          <w:rFonts w:ascii="Verdana" w:hAnsi="Verdana" w:cs="Verdana"/>
          <w:b/>
          <w:b/>
          <w:bCs/>
          <w:color w:val="333333"/>
        </w:rPr>
      </w:pPr>
      <w:r>
        <w:rPr>
          <w:rFonts w:cs="Verdana" w:ascii="Verdana" w:hAnsi="Verdana"/>
          <w:b/>
          <w:bCs/>
          <w:color w:val="333333"/>
        </w:rPr>
      </w:r>
    </w:p>
    <w:p>
      <w:pPr>
        <w:pStyle w:val="Normal"/>
        <w:spacing w:lineRule="atLeast" w:line="225"/>
        <w:rPr>
          <w:rFonts w:ascii="Verdana" w:hAnsi="Verdana" w:cs="Verdana"/>
          <w:color w:val="333333"/>
        </w:rPr>
      </w:pPr>
      <w:r>
        <w:rPr>
          <w:rFonts w:cs="Verdana" w:ascii="Verdana" w:hAnsi="Verdana"/>
          <w:color w:val="333333"/>
        </w:rPr>
        <w:t>BAD KROZINGEN (mad). Der Stadtverband Bad Krozingen der Jungen Union kann die Arithmetik des SPD-Fraktionssprechers Jürgen Wieland in dessen Resümee zum Ausgang der Bürgermeisterwahl nicht nachvollziehen. Die Behauptung, nicht einmal 28 Prozent der Wahlberechtigten seien mit der Arbeit des Bürgermeisters zufrieden, weist der JU-Vorsitzende Fabian Stiefvater in einer Presseerklärung entschieden zurück. Wieland hatte die geringe Wahlbeteiligung von unter 50 Prozent als Argument für seine These herangezogen.</w:t>
        <w:br/>
        <w:br/>
        <w:t>Für die Junge Union ist Bürgermeister Ekkehart Meroth „mit einem klaren Votum im Amt bestätigt“ worden. Das Verhalten, dass der SPD-Fraktionsvorsitzende Jürgen Wieland nach der Wahl an den Tag lege, sei unverschämt, unglaublich und zeuge von wenig Demokratieverständnis. „ Als Schlussfolgerung seiner Entgleisung steht nur sein Rücktritt,“ erklärte Fabian Stiefvater.</w:t>
      </w:r>
      <w:r>
        <w:rPr>
          <w:rFonts w:cs="Verdana" w:ascii="Verdana" w:hAnsi="Verdana"/>
          <w:color w:val="333333"/>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25"/>
        <w:rPr>
          <w:rFonts w:ascii="Verdana" w:hAnsi="Verdana" w:cs="Verdana"/>
          <w:color w:val="000000"/>
        </w:rPr>
      </w:pPr>
      <w:r>
        <w:rPr>
          <w:rFonts w:cs="Verdana" w:ascii="Verdana" w:hAnsi="Verdana"/>
          <w:color w:val="000000"/>
        </w:rPr>
      </w:r>
    </w:p>
    <w:p>
      <w:pPr>
        <w:pStyle w:val="Normal"/>
        <w:spacing w:lineRule="atLeast" w:line="225"/>
        <w:rPr>
          <w:rFonts w:ascii="Verdana" w:hAnsi="Verdana" w:cs="Verdana"/>
          <w:color w:val="000000"/>
        </w:rPr>
      </w:pPr>
      <w:r>
        <w:rPr>
          <w:rFonts w:cs="Verdana" w:ascii="Verdana" w:hAnsi="Verdana"/>
          <w:color w:val="000000"/>
        </w:rPr>
      </w:r>
    </w:p>
    <w:p>
      <w:pPr>
        <w:pStyle w:val="Normal"/>
        <w:rPr>
          <w:rFonts w:ascii="Verdana" w:hAnsi="Verdana" w:cs="Arial"/>
        </w:rPr>
      </w:pPr>
      <w:r>
        <w:rPr>
          <w:rFonts w:cs="Arial" w:ascii="Verdana" w:hAnsi="Verdana"/>
        </w:rPr>
        <w:t>„</w:t>
      </w:r>
      <w:r>
        <w:rPr>
          <w:rFonts w:cs="Arial" w:ascii="Verdana" w:hAnsi="Verdana"/>
        </w:rPr>
        <w:t>Der Sonntag“ vom 4.12.05:</w:t>
      </w:r>
    </w:p>
    <w:p>
      <w:pPr>
        <w:pStyle w:val="Normal"/>
        <w:rPr>
          <w:rFonts w:ascii="Verdana" w:hAnsi="Verdana" w:cs="Arial"/>
        </w:rPr>
      </w:pPr>
      <w:r>
        <w:rPr>
          <w:rFonts w:cs="Arial" w:ascii="Verdana" w:hAnsi="Verdana"/>
        </w:rPr>
      </w:r>
    </w:p>
    <w:p>
      <w:pPr>
        <w:pStyle w:val="Normal"/>
        <w:rPr>
          <w:rFonts w:ascii="Verdana" w:hAnsi="Verdana" w:cs="Arial"/>
          <w:b/>
          <w:b/>
          <w:sz w:val="24"/>
          <w:szCs w:val="24"/>
        </w:rPr>
      </w:pPr>
      <w:r>
        <w:rPr>
          <w:rFonts w:cs="Arial" w:ascii="Verdana" w:hAnsi="Verdana"/>
          <w:b/>
          <w:sz w:val="24"/>
          <w:szCs w:val="24"/>
        </w:rPr>
        <w:t>„</w:t>
      </w:r>
      <w:r>
        <w:rPr>
          <w:rFonts w:cs="Arial" w:ascii="Verdana" w:hAnsi="Verdana"/>
          <w:b/>
          <w:sz w:val="24"/>
          <w:szCs w:val="24"/>
        </w:rPr>
        <w:t>Filz“ oder „Ausrutscher“?</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In Bad Krozingen hat die Bürgermeisterwahl Gräben aufgerissen</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rPr>
      </w:pPr>
      <w:r>
        <w:rPr>
          <w:rFonts w:cs="Arial" w:ascii="Verdana" w:hAnsi="Verdana"/>
        </w:rPr>
        <w:t>Von Hans Christof Wagner</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ie Schlacht ist geschlagen. Der Verlierer zurück im Rheinland. Der Gewinner macht schon wieder Sachpolitik. Bad Krozingens Bürgermeister ist und bleibt Ekkehart Meroth. 55,5 Prozent der Wähler machten ihr Kreuz beim Amtsinhaber, knapp 43 Prozent gaben Herausforderer Wolfgang Leuthe die Stimme. Der November 2005 – er wird in der Erinnerung der Beteiligten wohl noch lange haften bleiben. Und die Gräben reißen weiter auf.</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Am Wahlabend hatten sich noch alle in Zurückhaltung geübt, erst einmal gratuliert. Doch binnen einer Woche zeigt sich das ganze Ausmaß der Polarisierung in der Kurstadt. Jetzt zeigt sich, dass der Wahlkampf in Wirklichkeit eine Schlammschlacht gewesen ist. Herausforderer Leuthe, wieder an den Schreibtisch im Rathaus von Bergisch-Gladbach zurückgekehrt, sagt: „So einen Filz wie in Bad Krozingen habe ich noch nicht erleb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Stichwort Plakatständer-Affäre. Das Bad Krozinger Bürgerforum (KBF) hatte seine 40 Plakatständer der SPD versprochen. Doch als die sie holen wollte, waren sie verschwunden. Plötzlich trugen sie nicht das Konterfei Leuthes, sondern das Meroths. Der Rathauschef hatte sie aus einem Raum der Kur und Bäder GmbH abholen lassen. KBF-Vorsitzender Till Peter: „Die CDU hat der SPD gesagt, ich hätte zugestimmt, dass Herr Meroth die Ständer bekommt. Eine glatte Falschaussage.“ „Man hätte die einfach wieder einpacken müssen“, meint Leuthe. Doch das trauten sich seine Unterstützer nicht. Sie klapperten stattdessen benachbarte Ortsvereine ab und liehen sich dort Stände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r Bürgermeister spricht von „Missverständnissen“, unterstreicht aber auch, sich korrekt verhalten zu haben. Jetzt zieht die Affäre weitere Kreise. Dass Meroth die Sozialdemokraten der Beschädigung seiner Plakate bezichtigt, kann man auf der Webseite der Bad Krozinger SPD lesen. Die waren teilweise beschmiert und mit anonymen Schreiben überklebt worden, in denen von Vorteilsnahme bei Grundstücksverkäufen die Rede war. Fritz Hanser, Vorsitzender des Gemeindewahlausschusses, hatte am Sonntag selbst von „Ausrutschern“ gesprochen, die auch „ein Nachspiel“ haben könnt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ür Leuthe zählt dazu auch eine Anzeige im Gemeindeblatt, in der sich ein Schulrektor und sein Vize als „die Schulleitung“ öffentlich zu Meroth bekannt hätten. Für einen „klaren Verstoß gegen das Beamtengesetz“ hält das der Unterlegene. Der klagt über eine in seinen Augen unfaire Regie bei den Vorstellungsrunden im Kernort und den Ortsteilen. Die CDU-Vertreter hätten die gesamte Diskussion dominiert und andere nicht zu Wort kommen lassen. Sie hätten ihn „gezielt zu provozieren versucht“. Außerdem hätten in den Ortsteilen die sämtlich der CDU angehörigen Ortsvorsteher ausführlich darüber referieren dürfen, was Meroth ihren Orten „Schönes spendiert“ oder in Aussicht gestellt habe. Hanser räumt ein: „Das mit der Anzeige der Schulrektoren war nicht in Ordnung, genauso wenig wie die offene Unterstützung von Ortsvorstehern für Meroth.“</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uf dem Lande gewonne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Allerdings sei es immer so gehandhabt worden, auch in früheren Wahlkämpfen, das die Ortsvorsteher bei den Kandidatenrunden referieren. Dass Meroth in Hausen, Schlatt und Biengen so viele Stimmen bekommen hat, liege allerdings daran, dass Leuthe bei der Vorstellung „einfach schwach“ gewesen sei, so Hans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eroth hat Bad Krozingen das Stadtrecht verschafft. Doch ausgerechnet das „urbane“ Bad Krozingen, das innerstädtische, hat den Amtsinhaber teilweise gehörig abgewatscht: 50,2 Prozent der Wähler im Wahllokal Realschule I stimmten für Leuthe. Im Rathaus machten sogar 51,9 Prozent ihr Kreuz beim Herausforderer. Meroth ist vom ländlichen Teil der Kurstadt gewählt worden – von Schlatt, Hausen, Biengen mit jeweils 74, 68 und 60 Prozent. Im Ortsteil Schlatt war die Wahlbeteiligung mit 55 Prozent auch am höchsten. In Tunsel dagegen war sie sehr gering. Dort konnte man bei der Kandidatenvorstellung Zeuge werden, wie Harald Kraus, Bürgermeister von Eschbach, sich ebenso für den Amtsinhaber ins Zeug legte. Hanser: „Auch das war fragwürdi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sgesamt ließ sich nur knapp die Hälfte der Bürger an die Urnen bewegen. Vermutlich wäre es noch deutlich weniger gewesen, hätte sich kein ernst zu nehmender Gegenkandidat finden lassen. Doch der Coup gelang. Erst intern ausgewählt, dann, mit dem nötigen lokalen Rückhalt versehen, ins Rennen geschickt und binnen vier Wochen „fast den Kilimandscharo“ bestiegen, wie Hanser am Wahlabend mein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r>
        <w:rPr>
          <w:rFonts w:cs="Arial" w:ascii="Verdana" w:hAnsi="Verdana"/>
        </w:rPr>
        <w:t>Ich war völlig platt, welche Sympathiewelle mir da entgegengeschlagen ist“, kommentierte Leuthe das Geschehen. Der gab den Takt vor: Internetseiten eingerichtet, Wahlplakate gedruckt, Werbeagenturen eingeschaltet. Auf all das musste Meroth reagieren. Also stellte er auf die Schnelle auch eine Webseite ins Netz, ließ Plakate machen und schrieb und fotografierte selbst für eine Wahlbroschü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Unzufriedene gebe es immer und auch für einen Amtsinhaber sei „heute nichts mehr sicher“, kommentiert der Wahlsieger das Ergebnis. Das wertet er als einen „Vertrauensbeweis der Bevölkerung“. Jetzt gelte es, die „aufgerissenen Wunden“ zu schließen und gemeinsam an einem Strang zu ziehen: zum Wohle Bad Krozinge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tandpunkt: Bürgermeisterwahlen</w:t>
      </w:r>
    </w:p>
    <w:p>
      <w:pPr>
        <w:pStyle w:val="Normal"/>
        <w:rPr>
          <w:rFonts w:ascii="Verdana" w:hAnsi="Verdana" w:cs="Arial"/>
          <w:b/>
          <w:b/>
        </w:rPr>
      </w:pPr>
      <w:r>
        <w:rPr>
          <w:rFonts w:cs="Arial" w:ascii="Verdana" w:hAnsi="Verdana"/>
          <w:b/>
        </w:rPr>
      </w:r>
    </w:p>
    <w:p>
      <w:pPr>
        <w:pStyle w:val="Normal"/>
        <w:rPr>
          <w:rFonts w:ascii="Verdana" w:hAnsi="Verdana" w:cs="Arial"/>
          <w:b/>
          <w:b/>
          <w:sz w:val="24"/>
          <w:szCs w:val="24"/>
        </w:rPr>
      </w:pPr>
      <w:r>
        <w:rPr>
          <w:rFonts w:cs="Arial" w:ascii="Verdana" w:hAnsi="Verdana"/>
          <w:b/>
          <w:sz w:val="24"/>
          <w:szCs w:val="24"/>
        </w:rPr>
        <w:t>Mehr als nur eine Frage der Sympathie</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rPr>
      </w:pPr>
      <w:r>
        <w:rPr>
          <w:rFonts w:cs="Arial" w:ascii="Verdana" w:hAnsi="Verdana"/>
        </w:rPr>
        <w:t>Von Alexander Hub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as ist nur in diesem schönen Landstrich südlich von Freiburg los? Gleich bei zwei Bürgermeisterwahlen in diesem Jahr hat es ordentlich gerummst. In Bad Krozingen bleibt Ekkehart Meroth zwar im Amt, doch wirklich überzeugend kann man sein Ergebnis nicht gerade nennen. Und in Auggen musste der alte Bürgermeister Albert Gamb gar seinen Sessel räumen. Das ist umso bemerkenswerter, als bisher galt, dass ein Bürgermeister in Baden-Württemberg (zumindest in kleineren Gemeinden) schon silberne Löffel stehlen muss, um aus dem Amt gekegelt zu werd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och man mag zu Gamb und Meroth stehen, wie man will – dass sie ihre Gemeinden zu Grunde gerichtet hätten, kann man wahrhaft nicht behaupten. In beiden Fällen – das muss man nun konstatieren – spielte das Missfallen vieler Bürger an der Person des Amtsinhabers wohl eine größere Rolle für die Abwahl beziehungsweise das schlechte Abschneiden als tatsächliche Fehler in der Amtsführung. Nun muss es kein Nachteil sein, wenn sich Bürgermeister ob ihrer Wiederwahl nicht mehr so sicher fühlen dürfen. Konkurrenz belebt bekanntlich das Geschäf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rotzdem sind Entwicklungen zu beobachten, die bedenklich stimmen sollten. Dass die Bürgermeisterwahl in erster Linie eine Persönlichkeitswahl ist, ist nicht neu und offenkundig. Doch scheint die Person – oder genauer gesagt: ein bestimmtes Bild von ihr – in unguter Weise noch mehr als früher in den Vordergrund zu rücken. Der Grund dafür ist einfach: Immer weniger Bürger interessieren sich für das so wichtige, manchmal aber auch nicht ganz unkomplizierte Feld der Kommunalpolitik. Was als Entscheidungsgrundlage bleibt (wenn denn überhaupt entschieden wird), sind diffuse Sympathien und Antipathien und nicht wirklich Kenntnis der Zustände vor Ort. Zugleich wird das Feld dem manchmal recht unappetitlichen Gezänk der Polit-Honoratioren überlassen, die sich dort quasi ungehindert austoben können. Es wird Zeit, dass sich die Auseinandersetzungen wieder auf eine breitere und sachlichere Ebene begeben.</w:t>
      </w:r>
    </w:p>
    <w:p>
      <w:pPr>
        <w:pStyle w:val="Normal"/>
        <w:spacing w:lineRule="atLeast" w:line="225"/>
        <w:rPr>
          <w:rFonts w:ascii="Verdana" w:hAnsi="Verdana" w:cs="Verdana"/>
          <w:color w:val="000000"/>
        </w:rPr>
      </w:pPr>
      <w:r>
        <w:rPr>
          <w:rFonts w:cs="Verdana" w:ascii="Verdana" w:hAnsi="Verdana"/>
          <w:color w:val="000000"/>
        </w:rPr>
      </w:r>
    </w:p>
    <w:p>
      <w:pPr>
        <w:pStyle w:val="Normal"/>
        <w:spacing w:lineRule="atLeast" w:line="225"/>
        <w:rPr>
          <w:rFonts w:ascii="Verdana" w:hAnsi="Verdana" w:cs="Verdana"/>
          <w:color w:val="000000"/>
        </w:rPr>
      </w:pPr>
      <w:r>
        <w:rPr>
          <w:rFonts w:cs="Verdana" w:ascii="Verdana" w:hAnsi="Verdana"/>
          <w:color w:val="000000"/>
        </w:rPr>
      </w:r>
    </w:p>
    <w:p>
      <w:pPr>
        <w:pStyle w:val="Normal"/>
        <w:spacing w:lineRule="atLeast" w:line="225"/>
        <w:rPr>
          <w:rFonts w:ascii="Verdana" w:hAnsi="Verdana" w:cs="Verdana"/>
          <w:color w:val="333333"/>
        </w:rPr>
      </w:pPr>
      <w:r>
        <w:rPr>
          <w:rFonts w:cs="Verdana" w:ascii="Verdana" w:hAnsi="Verdana"/>
          <w:color w:val="333333"/>
        </w:rPr>
        <w:t>Badische Zeitung vom Dienstag, 6. Dezember 2005 </w:t>
      </w:r>
    </w:p>
    <w:p>
      <w:pPr>
        <w:pStyle w:val="Normal"/>
        <w:spacing w:lineRule="atLeast" w:line="225"/>
        <w:rPr>
          <w:rFonts w:ascii="Verdana" w:hAnsi="Verdana" w:cs="Verdana"/>
          <w:color w:val="000000"/>
        </w:rPr>
      </w:pPr>
      <w:r>
        <w:rPr>
          <w:rFonts w:cs="Verdana" w:ascii="Verdana" w:hAnsi="Verdana"/>
          <w:color w:val="000000"/>
        </w:rPr>
      </w:r>
    </w:p>
    <w:p>
      <w:pPr>
        <w:pStyle w:val="Normal"/>
        <w:spacing w:before="0" w:after="60"/>
        <w:rPr>
          <w:rFonts w:ascii="Verdana" w:hAnsi="Verdana" w:cs="Verdana"/>
          <w:b/>
          <w:b/>
          <w:bCs/>
          <w:color w:val="333333"/>
        </w:rPr>
      </w:pPr>
      <w:r>
        <w:rPr>
          <w:rFonts w:cs="Verdana" w:ascii="Verdana" w:hAnsi="Verdana"/>
          <w:b/>
          <w:bCs/>
          <w:color w:val="000000"/>
          <w:sz w:val="24"/>
          <w:szCs w:val="24"/>
        </w:rPr>
        <w:t xml:space="preserve">Bürgermeisterwahl: „Fühle mich keinerlei Lügen entlarvt“ </w:t>
      </w:r>
    </w:p>
    <w:p>
      <w:pPr>
        <w:pStyle w:val="StandardWeb"/>
        <w:rPr>
          <w:rFonts w:ascii="Verdana" w:hAnsi="Verdana" w:cs="Arial"/>
          <w:color w:val="292513"/>
          <w:sz w:val="20"/>
          <w:szCs w:val="20"/>
        </w:rPr>
      </w:pPr>
      <w:r>
        <w:rPr>
          <w:rFonts w:cs="Verdana" w:ascii="Verdana" w:hAnsi="Verdana"/>
          <w:b/>
          <w:color w:val="333333"/>
        </w:rPr>
        <w:t>LESERBRIEF</w:t>
      </w:r>
      <w:r>
        <w:rPr>
          <w:rStyle w:val="StrongEmphasis"/>
          <w:rFonts w:cs="Arial" w:ascii="Verdana" w:hAnsi="Verdana"/>
          <w:color w:val="292513"/>
          <w:sz w:val="20"/>
          <w:szCs w:val="20"/>
        </w:rPr>
        <w:t xml:space="preserve"> von Jürgen Wieland</w:t>
      </w:r>
    </w:p>
    <w:p>
      <w:pPr>
        <w:pStyle w:val="StandardWeb"/>
        <w:rPr>
          <w:rFonts w:ascii="Verdana" w:hAnsi="Verdana" w:cs="Arial"/>
          <w:color w:val="292513"/>
          <w:sz w:val="20"/>
          <w:szCs w:val="20"/>
        </w:rPr>
      </w:pPr>
      <w:r>
        <w:rPr>
          <w:rFonts w:cs="Arial" w:ascii="Verdana" w:hAnsi="Verdana"/>
          <w:color w:val="292513"/>
          <w:sz w:val="20"/>
          <w:szCs w:val="20"/>
        </w:rPr>
        <w:t>Es wundert mich nicht, daß ich in der Öffentlichkeit diskreditiert werden soll. Hat es sich doch jemand gewagt, den Mund aufzumachen. Ein Rücktritt käme so manchem natürlich gerade recht - könnte doch das "System" bequem so weitermachen.</w:t>
      </w:r>
    </w:p>
    <w:p>
      <w:pPr>
        <w:pStyle w:val="StandardWeb"/>
        <w:rPr>
          <w:rFonts w:ascii="Verdana" w:hAnsi="Verdana" w:cs="Arial"/>
          <w:color w:val="292513"/>
          <w:sz w:val="20"/>
          <w:szCs w:val="20"/>
        </w:rPr>
      </w:pPr>
      <w:r>
        <w:rPr>
          <w:rFonts w:cs="Arial" w:ascii="Verdana" w:hAnsi="Verdana"/>
          <w:color w:val="292513"/>
          <w:sz w:val="20"/>
          <w:szCs w:val="20"/>
        </w:rPr>
        <w:t xml:space="preserve">Ich fühle mich keinerlei Lügen entlarvt. Manche CDU-Mitglieder haben nur häufig ein Problem damit, genau zuzuhören. Ich habe immer betont, daß die SPD die Anzeige im Staatsanzeiger weder initiiert noch finanziert hat. Das ist die absolute Wahrheit. Wer daraus interpretiert, daß ich persönlich nichts damit zu tun habe, liegt oder lag einem Fehlurteil auf und achtet nicht auf die Nuancen der Deutschen Sprache (die etwas mehr als nur ein "ja" oder "nein" kennt). </w:t>
      </w:r>
    </w:p>
    <w:p>
      <w:pPr>
        <w:pStyle w:val="StandardWeb"/>
        <w:rPr>
          <w:rFonts w:ascii="Verdana" w:hAnsi="Verdana" w:cs="Arial"/>
          <w:color w:val="292513"/>
          <w:sz w:val="20"/>
          <w:szCs w:val="20"/>
        </w:rPr>
      </w:pPr>
      <w:r>
        <w:rPr>
          <w:rFonts w:cs="Arial" w:ascii="Verdana" w:hAnsi="Verdana"/>
          <w:color w:val="292513"/>
          <w:sz w:val="20"/>
          <w:szCs w:val="20"/>
        </w:rPr>
        <w:t xml:space="preserve">Ich habe auch nie gesagt, daß ich nicht wisse, wer hinter den "Engagierten Bürgern" steckt, wie es zum Teil behauptet wird. Die Wahrung der Vertraulichkeit hatte ich allerdings zugesagt - und dabei bleibe ich auch. Zudem habe ich selbst nur mit wenigen "Vertretern" dieser Gruppe direkt gesprochen, kenne also tatsächlich auch nicht alle Namen, die die Anzeige mitfinanziert haben. </w:t>
      </w:r>
    </w:p>
    <w:p>
      <w:pPr>
        <w:pStyle w:val="StandardWeb"/>
        <w:rPr>
          <w:rFonts w:ascii="Verdana" w:hAnsi="Verdana" w:cs="Arial"/>
          <w:color w:val="292513"/>
          <w:sz w:val="20"/>
          <w:szCs w:val="20"/>
        </w:rPr>
      </w:pPr>
      <w:r>
        <w:rPr>
          <w:rFonts w:cs="Arial" w:ascii="Verdana" w:hAnsi="Verdana"/>
          <w:color w:val="292513"/>
          <w:sz w:val="20"/>
          <w:szCs w:val="20"/>
        </w:rPr>
        <w:t>Ich habe persönlich kein Problem damit, daß Ekkehart Meroth wieder gewählt wurde. Ich habe ihm direkt am Wahlabend "nach demokratischer Gepflogenheit" (wie Hr. Donner es formuliert) gratuliert. Natürlich respektiere ich die demokratische Entscheidung der Bürgerinnen und Bürger, auch wenn mir ein anderes Ergebnis vielleicht lieber gewesen wäre: Hätte die Wahl von Hr. Leuthe doch das Aufbrechen der absoluten Mehrheit im Gemeinderat bedeutet und eine ausgewogenere Entscheidungsfindung begünstigt. Knapp 45% der Bürgerinnen und Bürger wollten einen Wechsel - nicht nur ein einzelner "Stänkerer".</w:t>
      </w:r>
    </w:p>
    <w:p>
      <w:pPr>
        <w:pStyle w:val="StandardWeb"/>
        <w:rPr>
          <w:rFonts w:ascii="Verdana" w:hAnsi="Verdana" w:cs="Arial"/>
          <w:color w:val="292513"/>
          <w:sz w:val="20"/>
          <w:szCs w:val="20"/>
        </w:rPr>
      </w:pPr>
      <w:r>
        <w:rPr>
          <w:rFonts w:cs="Arial" w:ascii="Verdana" w:hAnsi="Verdana"/>
          <w:color w:val="292513"/>
          <w:sz w:val="20"/>
          <w:szCs w:val="20"/>
        </w:rPr>
        <w:t>Der Grund für die Auseinandersetzung in der Gemeinderatssitzung war der Vorwurf des Bürgermeisters an ein Mitglied der SPD-Gemeinderatsfraktion, dass „Ihre Freunde und Kollegen“ hinter der Beschädigung der Meroth-Plakate stecken würden – diese Behauptung habe ich empört zurückgewiesen.</w:t>
      </w:r>
    </w:p>
    <w:p>
      <w:pPr>
        <w:pStyle w:val="StandardWeb"/>
        <w:rPr>
          <w:rFonts w:ascii="Verdana" w:hAnsi="Verdana" w:cs="Arial"/>
          <w:color w:val="292513"/>
          <w:sz w:val="20"/>
          <w:szCs w:val="20"/>
        </w:rPr>
      </w:pPr>
      <w:r>
        <w:rPr>
          <w:rFonts w:cs="Arial" w:ascii="Verdana" w:hAnsi="Verdana"/>
          <w:color w:val="292513"/>
          <w:sz w:val="20"/>
          <w:szCs w:val="20"/>
        </w:rPr>
        <w:t>Warum wird in der BZ nicht über die zahlreichen Ungereimtheiten, die im Verlauf des Wahlkampfes auftraten, berichtet? Warum wird es als "normal" empfunden, dass sich in Bad Krozingen kaum jemand traut, den Mund aufzumachen und eine andere Meinung zu vertreten? Hat es damit zu tun, dass viele wissen, wie es hier läuft und bereits resigniert haben?</w:t>
      </w:r>
    </w:p>
    <w:p>
      <w:pPr>
        <w:pStyle w:val="StandardWeb"/>
        <w:jc w:val="right"/>
        <w:rPr>
          <w:rFonts w:ascii="Verdana" w:hAnsi="Verdana" w:cs="Arial"/>
          <w:color w:val="292513"/>
          <w:sz w:val="20"/>
          <w:szCs w:val="20"/>
        </w:rPr>
      </w:pPr>
      <w:r>
        <w:rPr>
          <w:rFonts w:cs="Arial" w:ascii="Verdana" w:hAnsi="Verdana"/>
          <w:color w:val="292513"/>
          <w:sz w:val="20"/>
          <w:szCs w:val="20"/>
        </w:rPr>
        <w:t>Jürgen Wieland, Bad Krozingen</w:t>
      </w:r>
    </w:p>
    <w:p>
      <w:pPr>
        <w:pStyle w:val="Normal"/>
        <w:spacing w:lineRule="atLeast" w:line="225"/>
        <w:rPr>
          <w:rFonts w:ascii="Verdana" w:hAnsi="Verdana" w:cs="Verdana"/>
          <w:color w:val="000000"/>
          <w:sz w:val="20"/>
          <w:szCs w:val="20"/>
        </w:rPr>
      </w:pPr>
      <w:r>
        <w:rPr>
          <w:rFonts w:cs="Verdana" w:ascii="Verdana" w:hAnsi="Verdana"/>
          <w:color w:val="000000"/>
          <w:sz w:val="20"/>
          <w:szCs w:val="20"/>
        </w:rPr>
      </w:r>
    </w:p>
    <w:p>
      <w:pPr>
        <w:pStyle w:val="Normal"/>
        <w:spacing w:lineRule="atLeast" w:line="225"/>
        <w:rPr>
          <w:rFonts w:ascii="Verdana" w:hAnsi="Verdana" w:cs="Verdana"/>
          <w:color w:val="000000"/>
        </w:rPr>
      </w:pPr>
      <w:r>
        <w:rPr>
          <w:rFonts w:cs="Verdana" w:ascii="Verdana" w:hAnsi="Verdana"/>
          <w:color w:val="000000"/>
        </w:rPr>
        <w:t>REBLAND-KURIER vom Mittwoch, 7. Dezember 2005</w:t>
      </w:r>
    </w:p>
    <w:p>
      <w:pPr>
        <w:pStyle w:val="Normal"/>
        <w:spacing w:lineRule="atLeast" w:line="225"/>
        <w:rPr>
          <w:rFonts w:ascii="Verdana" w:hAnsi="Verdana" w:cs="Verdana"/>
          <w:color w:val="000000"/>
        </w:rPr>
      </w:pPr>
      <w:r>
        <w:rPr>
          <w:rFonts w:cs="Verdana" w:ascii="Verdana" w:hAnsi="Verdana"/>
          <w:color w:val="000000"/>
        </w:rPr>
      </w:r>
    </w:p>
    <w:p>
      <w:pPr>
        <w:pStyle w:val="Normal"/>
        <w:spacing w:lineRule="atLeast" w:line="225"/>
        <w:rPr>
          <w:rFonts w:ascii="Verdana" w:hAnsi="Verdana" w:cs="Verdana"/>
          <w:b/>
          <w:b/>
          <w:color w:val="000000"/>
          <w:sz w:val="24"/>
          <w:szCs w:val="24"/>
        </w:rPr>
      </w:pPr>
      <w:r>
        <w:rPr>
          <w:rFonts w:cs="Verdana" w:ascii="Verdana" w:hAnsi="Verdana"/>
          <w:b/>
          <w:color w:val="000000"/>
          <w:sz w:val="24"/>
          <w:szCs w:val="24"/>
        </w:rPr>
        <w:t>Auf ein Wort: Eigentlich ist nichts passiert</w:t>
      </w:r>
    </w:p>
    <w:p>
      <w:pPr>
        <w:pStyle w:val="Normal"/>
        <w:spacing w:lineRule="atLeast" w:line="225"/>
        <w:rPr>
          <w:rFonts w:ascii="Verdana" w:hAnsi="Verdana" w:cs="Verdana"/>
          <w:b/>
          <w:b/>
          <w:color w:val="000000"/>
          <w:sz w:val="24"/>
          <w:szCs w:val="24"/>
        </w:rPr>
      </w:pPr>
      <w:r>
        <w:rPr>
          <w:rFonts w:cs="Verdana" w:ascii="Verdana" w:hAnsi="Verdana"/>
          <w:b/>
          <w:color w:val="000000"/>
          <w:sz w:val="24"/>
          <w:szCs w:val="24"/>
        </w:rPr>
      </w:r>
    </w:p>
    <w:p>
      <w:pPr>
        <w:pStyle w:val="Normal"/>
        <w:spacing w:lineRule="atLeast" w:line="225"/>
        <w:rPr>
          <w:rFonts w:ascii="Verdana" w:hAnsi="Verdana" w:cs="Verdana"/>
          <w:color w:val="000000"/>
        </w:rPr>
      </w:pPr>
      <w:r>
        <w:rPr>
          <w:rFonts w:cs="Verdana" w:ascii="Verdana" w:hAnsi="Verdana"/>
          <w:color w:val="000000"/>
        </w:rPr>
        <w:t>In Bad Krozingen reißen nach der Bürgermeisterwahl tiefe Gräben auf. Ursprung aller Irritationen ist eine Anzeige von „engagierten Bürgern“ im Staatsanzeiger Baden-Württemberg, die damit nach einem neuen Bürgermeister suchten. Wolfgang Leuthe meldete sich darauf hin als Kandidat und Bad Krozingen hatte plötzlich einen ernst zu nehmenden Wahlkampf. Das ist eigentlich nicht so schlimm, mancherorts sogar normal – der Souverän, der Wähler also, hatte plötzlich eine „richtige“ Wahl zwischen zwei Kandidaten.</w:t>
      </w:r>
    </w:p>
    <w:p>
      <w:pPr>
        <w:pStyle w:val="Normal"/>
        <w:spacing w:lineRule="atLeast" w:line="225"/>
        <w:rPr>
          <w:rFonts w:ascii="Verdana" w:hAnsi="Verdana" w:cs="Verdana"/>
          <w:color w:val="000000"/>
        </w:rPr>
      </w:pPr>
      <w:r>
        <w:rPr>
          <w:rFonts w:cs="Verdana" w:ascii="Verdana" w:hAnsi="Verdana"/>
          <w:color w:val="000000"/>
        </w:rPr>
      </w:r>
    </w:p>
    <w:p>
      <w:pPr>
        <w:pStyle w:val="Normal"/>
        <w:spacing w:lineRule="atLeast" w:line="225"/>
        <w:rPr>
          <w:rFonts w:ascii="Verdana" w:hAnsi="Verdana" w:cs="Verdana"/>
          <w:color w:val="000000"/>
        </w:rPr>
      </w:pPr>
      <w:r>
        <w:rPr>
          <w:rFonts w:cs="Verdana" w:ascii="Verdana" w:hAnsi="Verdana"/>
          <w:color w:val="000000"/>
        </w:rPr>
        <w:t>In der Bad Krozinger Gemengelage wurden daraus aber Affären. Es sollen Plakate von Meroth beschädigt und überklebt worden sein. Auf der anderen Seite sollen Kandidat Leuthe zugesagte Plakatständer des Bürgerforums von der CDU in Beschlag genommen worden sein. Über die angeblich wenig neutrale Rolle verschiedener Ortsvorsteher bei den Kandidatenvorstellungen wird heftig diskutiert. Persönliche Anfeindungen sind dabei selbstverständlich inbegriffen. Die Aufzählung kann fast jeden Tag um einen Punkt erweitert werden. Ausgemachter Buhmann ist für viele Jürgen Wieland, der SPD-Fraktionsvorsitzende des Gemeinderats. Er hatte die Anzeige im Staatsanzeiger aufgegeben. Er sei von mehreren Bürgern dazu aufgefordert worden, sagt er. Die Anzeige sei auch von den „engagierten Bürgern“ bezahlt worden und nicht aus der Parteikasse. Es ist aber letztlich auch egal: Die SPD und einzelne Bürger können unterstützen, wen auch immer sie wollen. Das ist in einer Demokratie so.</w:t>
      </w:r>
    </w:p>
    <w:p>
      <w:pPr>
        <w:pStyle w:val="Normal"/>
        <w:spacing w:lineRule="atLeast" w:line="225"/>
        <w:rPr>
          <w:rFonts w:ascii="Verdana" w:hAnsi="Verdana" w:cs="Verdana"/>
          <w:color w:val="000000"/>
        </w:rPr>
      </w:pPr>
      <w:r>
        <w:rPr>
          <w:rFonts w:cs="Verdana" w:ascii="Verdana" w:hAnsi="Verdana"/>
          <w:color w:val="000000"/>
        </w:rPr>
      </w:r>
    </w:p>
    <w:p>
      <w:pPr>
        <w:pStyle w:val="Normal"/>
        <w:spacing w:lineRule="atLeast" w:line="225"/>
        <w:rPr>
          <w:rFonts w:ascii="Verdana" w:hAnsi="Verdana" w:cs="Verdana"/>
          <w:color w:val="000000"/>
        </w:rPr>
      </w:pPr>
      <w:r>
        <w:rPr>
          <w:rFonts w:cs="Verdana" w:ascii="Verdana" w:hAnsi="Verdana"/>
          <w:color w:val="000000"/>
        </w:rPr>
        <w:t>Und der amtierende Bürgermeister musste sich in der Wahl lediglich einem Herausforderer stellen – was nichts ungewöhnliches ist in einer Demokratie. Und das Wahlergebnis zeigt, dass Wünsche nach einer Alternative durchaus vorhanden sind. Es ist also eigentlich nicht viel passiert. Dass Wieland jetzt verbale Prügel bekommt, hat er nicht verdient. Aber vielleicht muss Bad Krozingen sich in seinem Prozess der Stadtwerdung noch die Frage nach der eigenen politischen Kultur stellen. Das scheint ein Projekt, das der wieder gewählter Bürgermeister zu aller erst – und mit ausgestreckter Hand – angehen sollte. Hier ist echte Führungsarbeit gefordert – das zeigt nicht zuletzt auch die magere Wahlbeteiligung.</w:t>
      </w:r>
    </w:p>
    <w:p>
      <w:pPr>
        <w:pStyle w:val="Normal"/>
        <w:spacing w:lineRule="atLeast" w:line="225"/>
        <w:rPr>
          <w:rFonts w:ascii="Verdana" w:hAnsi="Verdana" w:cs="Verdana"/>
          <w:color w:val="000000"/>
        </w:rPr>
      </w:pPr>
      <w:r>
        <w:rPr>
          <w:rFonts w:cs="Verdana" w:ascii="Verdana" w:hAnsi="Verdana"/>
          <w:color w:val="000000"/>
        </w:rPr>
      </w:r>
    </w:p>
    <w:p>
      <w:pPr>
        <w:pStyle w:val="Normal"/>
        <w:spacing w:lineRule="atLeast" w:line="225"/>
        <w:jc w:val="right"/>
        <w:rPr>
          <w:rFonts w:ascii="Verdana" w:hAnsi="Verdana" w:cs="Verdana"/>
          <w:color w:val="000000"/>
        </w:rPr>
      </w:pPr>
      <w:r>
        <w:rPr>
          <w:rFonts w:cs="Verdana" w:ascii="Verdana" w:hAnsi="Verdana"/>
          <w:color w:val="000000"/>
        </w:rPr>
        <w:t>Uwe Wagner</w:t>
      </w:r>
    </w:p>
    <w:p>
      <w:pPr>
        <w:pStyle w:val="Normal"/>
        <w:spacing w:lineRule="atLeast" w:line="225"/>
        <w:rPr>
          <w:rFonts w:ascii="Verdana" w:hAnsi="Verdana" w:cs="Verdana"/>
          <w:color w:val="000000"/>
        </w:rPr>
      </w:pPr>
      <w:r>
        <w:rPr>
          <w:rFonts w:cs="Verdana" w:ascii="Verdana" w:hAnsi="Verdana"/>
          <w:color w:val="000000"/>
        </w:rPr>
      </w:r>
    </w:p>
    <w:p>
      <w:pPr>
        <w:pStyle w:val="Normal"/>
        <w:spacing w:lineRule="atLeast" w:line="225"/>
        <w:rPr>
          <w:rFonts w:ascii="Verdana" w:hAnsi="Verdana" w:cs="Verdana"/>
          <w:color w:val="000000"/>
        </w:rPr>
      </w:pPr>
      <w:r>
        <w:rPr>
          <w:rFonts w:cs="Verdana" w:ascii="Verdana" w:hAnsi="Verdana"/>
          <w:color w:val="000000"/>
        </w:rPr>
      </w:r>
    </w:p>
    <w:p>
      <w:pPr>
        <w:pStyle w:val="Normal"/>
        <w:spacing w:lineRule="atLeast" w:line="225"/>
        <w:rPr>
          <w:rFonts w:ascii="Verdana" w:hAnsi="Verdana" w:cs="Verdana"/>
          <w:color w:val="333333"/>
        </w:rPr>
      </w:pPr>
      <w:r>
        <w:rPr>
          <w:rFonts w:cs="Verdana" w:ascii="Verdana" w:hAnsi="Verdana"/>
          <w:color w:val="333333"/>
        </w:rPr>
        <w:t>Badische Zeitung vom Dienstag, 13. Dezember 2005 </w:t>
      </w:r>
    </w:p>
    <w:p>
      <w:pPr>
        <w:pStyle w:val="Normal"/>
        <w:spacing w:lineRule="atLeast" w:line="225"/>
        <w:rPr>
          <w:rFonts w:ascii="Verdana" w:hAnsi="Verdana" w:cs="Verdana"/>
          <w:color w:val="000000"/>
        </w:rPr>
      </w:pPr>
      <w:r>
        <w:rPr>
          <w:rFonts w:cs="Verdana" w:ascii="Verdana" w:hAnsi="Verdana"/>
          <w:color w:val="000000"/>
        </w:rPr>
      </w:r>
    </w:p>
    <w:p>
      <w:pPr>
        <w:pStyle w:val="Normal"/>
        <w:spacing w:lineRule="atLeast" w:line="225"/>
        <w:rPr>
          <w:rFonts w:ascii="Verdana" w:hAnsi="Verdana" w:cs="Verdana"/>
          <w:color w:val="000000"/>
          <w:sz w:val="24"/>
          <w:szCs w:val="24"/>
        </w:rPr>
      </w:pPr>
      <w:r>
        <w:rPr>
          <w:rFonts w:cs="Verdana" w:ascii="Verdana" w:hAnsi="Verdana"/>
          <w:b/>
          <w:bCs/>
          <w:color w:val="000000"/>
          <w:sz w:val="24"/>
          <w:szCs w:val="24"/>
        </w:rPr>
        <w:t>Heckmann: CDU soll sich entschuldigen </w:t>
      </w:r>
    </w:p>
    <w:p>
      <w:pPr>
        <w:pStyle w:val="Normal"/>
        <w:spacing w:before="0" w:after="60"/>
        <w:rPr>
          <w:rFonts w:ascii="Verdana" w:hAnsi="Verdana" w:cs="Arial"/>
          <w:color w:val="000000"/>
          <w:sz w:val="24"/>
          <w:szCs w:val="24"/>
        </w:rPr>
      </w:pPr>
      <w:r>
        <w:rPr>
          <w:rFonts w:cs="Arial" w:ascii="Verdana" w:hAnsi="Verdana"/>
          <w:color w:val="000000"/>
          <w:sz w:val="24"/>
          <w:szCs w:val="24"/>
        </w:rPr>
      </w:r>
    </w:p>
    <w:p>
      <w:pPr>
        <w:pStyle w:val="Normal"/>
        <w:spacing w:before="0" w:after="60"/>
        <w:rPr>
          <w:rFonts w:ascii="Verdana" w:hAnsi="Verdana" w:cs="Arial"/>
        </w:rPr>
      </w:pPr>
      <w:r>
        <w:rPr>
          <w:rFonts w:cs="Verdana" w:ascii="Verdana" w:hAnsi="Verdana"/>
          <w:b/>
          <w:bCs/>
          <w:color w:val="333333"/>
        </w:rPr>
        <w:t>Vorsitzende des SPD-Ortsvereins Bad Krozingen weist Angriffe und Anschuldigungen zurück</w:t>
      </w:r>
    </w:p>
    <w:p>
      <w:pPr>
        <w:pStyle w:val="Normal"/>
        <w:spacing w:before="0" w:after="60"/>
        <w:rPr>
          <w:rFonts w:ascii="Verdana" w:hAnsi="Verdana" w:cs="Arial"/>
        </w:rPr>
      </w:pPr>
      <w:r>
        <w:rPr>
          <w:rFonts w:cs="Arial" w:ascii="Verdana" w:hAnsi="Verdana"/>
        </w:rPr>
      </w:r>
    </w:p>
    <w:p>
      <w:pPr>
        <w:pStyle w:val="Normal"/>
        <w:spacing w:before="0" w:after="60"/>
        <w:rPr>
          <w:rFonts w:ascii="Verdana" w:hAnsi="Verdana" w:cs="Verdana"/>
          <w:color w:val="333333"/>
        </w:rPr>
      </w:pPr>
      <w:r>
        <w:rPr>
          <w:rFonts w:cs="Verdana" w:ascii="Verdana" w:hAnsi="Verdana"/>
          <w:color w:val="333333"/>
        </w:rPr>
        <w:t>BAD KROZINGEN. „Mit Erstaunen und Befremden haben wir die Reaktion der CDU und ihres Bürgermeisters Dr. Meroth auf das Wahlergebnis der Bürgermeisterwahl zur Kenntnis genommen“, erklärt die SPD-Ortsvereinsvorsitzende Clara Heckmann.</w:t>
        <w:br/>
        <w:br/>
        <w:t xml:space="preserve">„Meroth hat die Wahl gewonnen, und ich habe ihm am Wahlabend persönlich zur Wiederwahl gratuliert“ , führte Heckmann weiter aus. Die SPD habe als Partei im Wahlkampf bewusst keine Wahlempfehlung ausgesprochen und keine Stellungnahmen abgegeben. Umso unverständlicher seien die Angriffe und Anschuldigungen gegen einzelne Mitglieder der SPD-Fraktion. „Dass einzelne Mitglieder sich für den Konkurrenten Wolfgang Leuthe ausgesprochen haben, ist ihr gutes demokratisches Recht“ , so Heckmann in einer Presseerklärung des SPD-Ortsvereins. Drohungen von CDU-Mitgliedern gegenüber einzelnen SPD-Fraktionsmitgliedern, sie „fertig machen zu wollen“, zeugten von schlechtem Demokratieverständnis. Oder ist dies nur der Ausdruck dafür, dass das Ergebnis nicht als so positiv angesehen wird, wie es in manchen Kommentaren zu lesen ist? </w:t>
        <w:br/>
        <w:br/>
        <w:t>„Wir empfinden es als ungeheuerlich, uns die Schuld an Zerstörungen von Plakaten des Bürgermeisters zuweisen wollen. Diese Unterstellung weisen wir mit allem Nachdruck zurück. Niemals sind wir auf die Idee gekommen, für die Zerstörung und den Diebstahl unserer eigenen Plakate, den politischen Gegner verantwortlich zu machen“, erklärte Heckmann mit Empörung. Rücktrittsforderung der Jungen Union an Fraktionssprecher Jürgen Wieland verstehen die Bad Krozinger Sozialdemokraten „als schlechten Scherz“. Der Jungen Union sei es unbenommen, das Wahlergebnis als eindeutiges Votum zu betrachten. Die SPD rückt nicht davon ab, dass sich nur 28 Prozent der Wahlberechtigten für Meroth ausgesprochen hätten. „Eine einfache Rechnung – mit dem Dreisatz zu lösen,“ ergänzte Heckmann.</w:t>
        <w:br/>
        <w:br/>
        <w:t>Ungeachtet der Reaktionen auf das Wahlergebnis wolle die Gemeinderatsfraktion weiterhin konstruktiv im Gemeinderat mitarbeiten. „Wir wünschen uns, dass das Wahlergebnis, der CDU Mehrheitsfraktion und dem Bürgermeister Anlass zum Nachdenken gibt, wie die Sichtweisen von Minderheiten und Anliegen von Bürgerinnen und Bürgern künftig besser in Entscheidungen einbezogen werden können,“ stellte Clara Heckmann fest. Erleichtern würde es die künftige Zusammenarbeit im Gemeinderat, wenn sich die verantwortlichen CDU-Gemeinderatsmitglieder bei den SPD-Gemeinderatsmitgliedern für ihre Ausfälle entschuldigten.</w:t>
      </w:r>
    </w:p>
    <w:p>
      <w:pPr>
        <w:pStyle w:val="Normal"/>
        <w:spacing w:before="0" w:after="60"/>
        <w:rPr>
          <w:rFonts w:ascii="Verdana" w:hAnsi="Verdana" w:cs="Verdana"/>
          <w:color w:val="333333"/>
        </w:rPr>
      </w:pPr>
      <w:r>
        <w:rPr>
          <w:rFonts w:cs="Verdana" w:ascii="Verdana" w:hAnsi="Verdana"/>
          <w:color w:val="333333"/>
        </w:rPr>
      </w:r>
    </w:p>
    <w:p>
      <w:pPr>
        <w:pStyle w:val="Normal"/>
        <w:spacing w:before="0" w:after="60"/>
        <w:rPr>
          <w:rFonts w:ascii="Verdana" w:hAnsi="Verdana" w:cs="Verdana"/>
          <w:color w:val="333333"/>
        </w:rPr>
      </w:pPr>
      <w:r>
        <w:rPr>
          <w:rFonts w:cs="Verdana" w:ascii="Verdana" w:hAnsi="Verdana"/>
          <w:color w:val="333333"/>
        </w:rPr>
      </w:r>
    </w:p>
    <w:p>
      <w:pPr>
        <w:pStyle w:val="Normal"/>
        <w:spacing w:before="0" w:after="60"/>
        <w:rPr>
          <w:rFonts w:ascii="Verdana" w:hAnsi="Verdana" w:cs="Verdana"/>
          <w:color w:val="333333"/>
        </w:rPr>
      </w:pPr>
      <w:r>
        <w:rPr>
          <w:rFonts w:cs="Verdana" w:ascii="Verdana" w:hAnsi="Verdana"/>
          <w:color w:val="333333"/>
        </w:rPr>
        <w:t>Badische Zeitung vom Dienstag, 13. Dezember 2005 </w:t>
      </w:r>
    </w:p>
    <w:p>
      <w:pPr>
        <w:pStyle w:val="Normal"/>
        <w:spacing w:before="0" w:after="60"/>
        <w:rPr>
          <w:rFonts w:ascii="Verdana" w:hAnsi="Verdana" w:cs="Verdana"/>
          <w:color w:val="333333"/>
        </w:rPr>
      </w:pPr>
      <w:r>
        <w:rPr>
          <w:rFonts w:cs="Verdana" w:ascii="Verdana" w:hAnsi="Verdana"/>
          <w:color w:val="333333"/>
        </w:rPr>
      </w:r>
    </w:p>
    <w:p>
      <w:pPr>
        <w:pStyle w:val="Normal"/>
        <w:spacing w:before="0" w:after="60"/>
        <w:rPr>
          <w:rFonts w:ascii="Verdana" w:hAnsi="Verdana" w:cs="Verdana"/>
          <w:color w:val="333333"/>
          <w:sz w:val="24"/>
          <w:szCs w:val="24"/>
        </w:rPr>
      </w:pPr>
      <w:r>
        <w:rPr>
          <w:rFonts w:cs="Verdana" w:ascii="Verdana" w:hAnsi="Verdana"/>
          <w:b/>
          <w:bCs/>
          <w:color w:val="000000"/>
          <w:sz w:val="24"/>
          <w:szCs w:val="24"/>
        </w:rPr>
        <w:t>Bürgermeisterwahl: Nur 382 Stimmen von Stichwahl entfernt  </w:t>
      </w:r>
    </w:p>
    <w:p>
      <w:pPr>
        <w:pStyle w:val="Normal"/>
        <w:spacing w:before="0" w:after="60"/>
        <w:rPr>
          <w:rFonts w:ascii="Verdana" w:hAnsi="Verdana" w:cs="Verdana"/>
          <w:b/>
          <w:b/>
          <w:bCs/>
          <w:color w:val="333333"/>
          <w:sz w:val="24"/>
          <w:szCs w:val="24"/>
        </w:rPr>
      </w:pPr>
      <w:r>
        <w:rPr>
          <w:rFonts w:cs="Verdana" w:ascii="Verdana" w:hAnsi="Verdana"/>
          <w:b/>
          <w:bCs/>
          <w:color w:val="333333"/>
          <w:sz w:val="24"/>
          <w:szCs w:val="24"/>
        </w:rPr>
      </w:r>
    </w:p>
    <w:p>
      <w:pPr>
        <w:pStyle w:val="Normal"/>
        <w:spacing w:before="0" w:after="240"/>
        <w:rPr/>
      </w:pPr>
      <w:r>
        <w:rPr>
          <w:rFonts w:cs="Verdana" w:ascii="Verdana" w:hAnsi="Verdana"/>
          <w:b/>
          <w:color w:val="333333"/>
        </w:rPr>
        <w:t>LESERBRIEF</w:t>
      </w:r>
      <w:r>
        <w:rPr>
          <w:rFonts w:cs="Verdana" w:ascii="Verdana" w:hAnsi="Verdana"/>
          <w:color w:val="333333"/>
        </w:rPr>
        <w:t xml:space="preserve"> zum Artikel „ Schlechter Verlierer“ (BZ vom 3.Dezember):</w:t>
        <w:br/>
        <w:br/>
        <w:t>Herr Wieland hat nicht gelogen. Der Unterzeichnete zählt zu dem größeren Kreis von engagierten parteilosen Bürgern, die wie auch viele andere an einer in Demokratien üblichen echten Aus-wahl (wählen kann man nur aus mindestens zwei Bewerbern!) interessiert waren.</w:t>
        <w:br/>
        <w:br/>
        <w:t>Da sich die CDU auf Wiederwahl festgelegt hatte, fragte man Ratsmitglieder anderer Richtungen, ob sie an einen unabhängigen Kandidaten denken könnten. Herr Wieland bejahte dies. Der Kreis der Bürger finanzierte die Anzeige, Herr Wieland reichte sie im Auftrag der Bürger ein (der Staatsanzeiger akzeptierte diese anstandslos, die BZ lehnte ab, weil ein Namenszusatz fehlte). Aus mehreren Bewerbern wurde Herr Leuthe favorisiert, er trat an. Und das ist gut so. Die Initiatoren und beachtliche Teile der Bevölkerung waren mit ihm durchaus zufrieden, wie das relativ knappe Wahlergebnis zeigt: es fehlten nur 382 der abgegebenen Stimmen (dann hätte es eine Stichwahl gegeben).</w:t>
        <w:br/>
        <w:br/>
        <w:t xml:space="preserve">Das Positive dieses „Auswahlverfahrens“ ist: der Sieger Dr. Meroth kann jetzt zum einen seine Akzeptanz abschätzen. Zum anderen hat er durch Kommentare und Leserbriefe viele wertvolle Hinweise auf die Argumente der zahlreichen Unzufriedenen bekommen. Und er kann nun die acht Jahre nutzen, um die skeptischen Erwartungen vieler zu entkräften. In dieser Zeit werden Haushaltsbeträge von rund 240 Millionen Euro zu verwalten sein - eine stolze Summe, die nur mit eiserner Ausgabendisziplin im Rahmen eines bisher fehlenden klar fixierten Stadtentwicklungskonzepts verwaltet werden darf. Dabei wäre es sicher vorteilhaft, wenn die Bürger als Zahlende und oft auch Betroffene stärker gehört und „ mitgenommen“ werden. Die dafür benötigte Sensibilität und das „ glückliche Händchen“ seien ihm gewünscht! </w:t>
      </w:r>
    </w:p>
    <w:p>
      <w:pPr>
        <w:pStyle w:val="Normal"/>
        <w:spacing w:before="0" w:after="240"/>
        <w:jc w:val="right"/>
        <w:rPr>
          <w:rFonts w:ascii="Verdana" w:hAnsi="Verdana" w:cs="Verdana"/>
          <w:color w:val="333333"/>
        </w:rPr>
      </w:pPr>
      <w:r>
        <w:rPr>
          <w:rFonts w:cs="Verdana" w:ascii="Verdana" w:hAnsi="Verdana"/>
          <w:color w:val="333333"/>
        </w:rPr>
        <w:t>Hubertus Reh, Bad Krozingen</w:t>
      </w:r>
    </w:p>
    <w:p>
      <w:pPr>
        <w:pStyle w:val="Normal"/>
        <w:spacing w:before="0" w:after="60"/>
        <w:rPr>
          <w:rFonts w:ascii="Verdana" w:hAnsi="Verdana" w:cs="Verdana"/>
          <w:b/>
          <w:b/>
          <w:bCs/>
          <w:i/>
          <w:i/>
          <w:iCs/>
          <w:color w:val="333333"/>
        </w:rPr>
      </w:pPr>
      <w:r>
        <w:rPr>
          <w:rFonts w:cs="Verdana" w:ascii="Verdana" w:hAnsi="Verdana"/>
          <w:b/>
          <w:bCs/>
          <w:i/>
          <w:iCs/>
          <w:color w:val="333333"/>
        </w:rPr>
      </w:r>
    </w:p>
    <w:p>
      <w:pPr>
        <w:pStyle w:val="Normal"/>
        <w:spacing w:before="0" w:after="60"/>
        <w:rPr>
          <w:rFonts w:ascii="Verdana" w:hAnsi="Verdana" w:cs="Arial"/>
        </w:rPr>
      </w:pPr>
      <w:r>
        <w:rPr>
          <w:rFonts w:cs="Verdana" w:ascii="Verdana" w:hAnsi="Verdana"/>
          <w:color w:val="333333"/>
        </w:rPr>
        <w:t>Badische Zeitung vom Mittwoch, 14. Dezember 2005 </w:t>
      </w:r>
    </w:p>
    <w:p>
      <w:pPr>
        <w:pStyle w:val="Normal"/>
        <w:spacing w:before="0" w:after="60"/>
        <w:rPr>
          <w:rFonts w:ascii="Verdana" w:hAnsi="Verdana" w:cs="Arial"/>
          <w:sz w:val="24"/>
          <w:szCs w:val="24"/>
        </w:rPr>
      </w:pPr>
      <w:r>
        <w:rPr>
          <w:rFonts w:cs="Verdana" w:ascii="Verdana" w:hAnsi="Verdana"/>
          <w:b/>
          <w:bCs/>
          <w:color w:val="000000"/>
          <w:sz w:val="24"/>
          <w:szCs w:val="24"/>
        </w:rPr>
        <w:t>Bürgermeisterwahl: “ Fortsetzung der Unfairen Methoden”  </w:t>
      </w:r>
    </w:p>
    <w:p>
      <w:pPr>
        <w:pStyle w:val="Normal"/>
        <w:rPr>
          <w:rFonts w:ascii="Verdana" w:hAnsi="Verdana" w:cs="Verdana"/>
          <w:color w:val="333333"/>
        </w:rPr>
      </w:pPr>
      <w:r>
        <w:rPr>
          <w:rFonts w:cs="Verdana" w:ascii="Verdana" w:hAnsi="Verdana"/>
          <w:b/>
          <w:bCs/>
          <w:color w:val="333333"/>
        </w:rPr>
        <w:br/>
      </w:r>
      <w:r>
        <w:rPr>
          <w:rFonts w:cs="Verdana" w:ascii="Verdana" w:hAnsi="Verdana"/>
          <w:b/>
          <w:color w:val="333333"/>
        </w:rPr>
        <w:t>LESERBRIEF: Wolfgang Leuthe, Herausforderer bei der Bürgermeisterwahl in Bad Krozingen, hat seine Bewerbung in der Kurstadt trotz der Wahlniederlage nicht bereut.</w:t>
      </w:r>
      <w:r>
        <w:rPr>
          <w:rFonts w:cs="Verdana" w:ascii="Verdana" w:hAnsi="Verdana"/>
          <w:color w:val="333333"/>
        </w:rPr>
        <w:br/>
        <w:br/>
        <w:t>Zwei Wochen sind seit der Wahl vergangen und ich habe meine Arbeit in Bergisch Gladbach wieder aufgenommen, der “ Abenteuerurlaub” ist beendet. Ich bekomme noch heute Post von Bürgerinnen und Bürgern aus Bad Krozingen, die sich bei mir dafür bedanken, dass ich den Mut hatte mich zu bewerben und es bedauern, dass ich die Wahl nicht gewonnen habe.</w:t>
        <w:br/>
        <w:br/>
        <w:t xml:space="preserve">Trotz der verlorenen Wahl bereue ich meine Bewerbung für das Bürgermeisteramt in Bad Krozingen nicht. Ich habe viele Einblicke, Erfahrungen und Freund gewonnen und viele nette Menschen kennen gelernt. Ich werde immer wieder gerne als Gast nach Bad Krozingen kommen. Als besonderes Kompliment empfinde ich, dass die Medien und auch einige Leserbriefschreiber meinen Wahlkampf als professionell eingestuft haben. Es war mein erster Wahlkampf und ich hatte nur 10 Tage Zeit ihn vorzubereiten. Meine Frau, als meine beste Wahlkämpferin, stand das erste Mal in ihrem Leben an einem Info-Stand und hat versucht, fremde Menschen als Wähler(innen) für mich zu gewinnen. Ich selbst habe mich gegeben, wie ich bin und habe durch viele Bewerbungsgespräche meine Werte, mein Politikverständnis und meine Ziele für Bad Krozingen erläutert. </w:t>
        <w:br/>
        <w:br/>
        <w:t xml:space="preserve">Was mich wundert, sind die Nachwehen der Mehrheitsfraktion und die Schlammschlacht, die gegen Herrn Wieland geführt wird (betroffene Hunde bellen). Dies ist die Fortsetzung der unfairen Methoden, die ich schon während des Wahlkampfes erlebt habe (widerrechtliche Aneignung von Plakatständern, die mir zugesagt waren; Verwendung eines Fotos der Stadt Bad Krozingen für private Wahlplakate; Lobeshymnen für den Amtsinhaber durch Koreferate der Ortsvorsteher während der Kandidatenvorstellungen; fragwürdige Anzeigenkampagnen im Gemeindeblatt und anderes mehr). Das Wesen der Demokratie ist der Wechsel. Dies ist es, was die engagierten Bürger durch ihre Anzeige im Staatsanzeiger bezwecken wollten. Ich habe mich durch meine Bewerbung als Kandidat für den Wechsel angeboten, auch wenn ich die Wahl nicht gewonnen habe. </w:t>
        <w:br/>
        <w:br/>
        <w:t>Ich wünsche Herrn Meroth eine glückliche Hand und den Bürgerinnen und Bürgern von Bad Krozingen alles Gute. Ich möchte mich bei allen, die mich unterstützt, ermutigt und mir und meiner Frau viel Sympathie entgegengebracht haben, bedanken.</w:t>
      </w:r>
    </w:p>
    <w:p>
      <w:pPr>
        <w:pStyle w:val="Normal"/>
        <w:rPr>
          <w:rFonts w:ascii="Verdana" w:hAnsi="Verdana" w:cs="Verdana"/>
          <w:color w:val="333333"/>
        </w:rPr>
      </w:pPr>
      <w:r>
        <w:rPr>
          <w:rFonts w:cs="Verdana" w:ascii="Verdana" w:hAnsi="Verdana"/>
          <w:color w:val="333333"/>
        </w:rPr>
      </w:r>
    </w:p>
    <w:p>
      <w:pPr>
        <w:pStyle w:val="Normal"/>
        <w:spacing w:before="0" w:after="60"/>
        <w:jc w:val="right"/>
        <w:rPr>
          <w:rFonts w:ascii="Verdana" w:hAnsi="Verdana" w:cs="Verdana"/>
          <w:bCs/>
          <w:iCs/>
          <w:color w:val="333333"/>
        </w:rPr>
      </w:pPr>
      <w:r>
        <w:rPr>
          <w:rFonts w:cs="Verdana" w:ascii="Verdana" w:hAnsi="Verdana"/>
          <w:bCs/>
          <w:iCs/>
          <w:color w:val="333333"/>
        </w:rPr>
        <w:t>Wolfgang Leuthe, Bergisch Gladbach</w:t>
      </w:r>
    </w:p>
    <w:p>
      <w:pPr>
        <w:pStyle w:val="Normal"/>
        <w:spacing w:before="0" w:after="60"/>
        <w:rPr>
          <w:rFonts w:ascii="Verdana" w:hAnsi="Verdana" w:cs="Verdana"/>
          <w:b/>
          <w:b/>
          <w:bCs/>
          <w:i/>
          <w:i/>
          <w:iCs/>
          <w:color w:val="333333"/>
        </w:rPr>
      </w:pPr>
      <w:r>
        <w:rPr>
          <w:rFonts w:cs="Verdana" w:ascii="Verdana" w:hAnsi="Verdana"/>
          <w:b/>
          <w:bCs/>
          <w:i/>
          <w:iCs/>
          <w:color w:val="333333"/>
        </w:rPr>
      </w:r>
    </w:p>
    <w:p>
      <w:pPr>
        <w:pStyle w:val="Normal"/>
        <w:spacing w:before="0" w:after="60"/>
        <w:rPr>
          <w:rFonts w:ascii="Verdana" w:hAnsi="Verdana" w:cs="Arial"/>
          <w:b/>
          <w:b/>
          <w:bCs/>
          <w:i/>
          <w:i/>
          <w:iCs/>
          <w:color w:val="333333"/>
        </w:rPr>
      </w:pPr>
      <w:r>
        <w:rPr>
          <w:rFonts w:cs="Arial" w:ascii="Verdana" w:hAnsi="Verdana"/>
          <w:b/>
          <w:bCs/>
          <w:i/>
          <w:iCs/>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FFFFFF"/>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1:44:00Z</dcterms:created>
  <dc:creator>beha</dc:creator>
  <dc:description/>
  <dc:language>en-US</dc:language>
  <cp:lastModifiedBy>Jürgen Wieland</cp:lastModifiedBy>
  <cp:lastPrinted>2005-11-28T14:57:00Z</cp:lastPrinted>
  <dcterms:modified xsi:type="dcterms:W3CDTF">2005-12-29T21:44:00Z</dcterms:modified>
  <cp:revision>2</cp:revision>
  <dc:subject/>
  <dc:title>GR-Sitzung</dc:title>
</cp:coreProperties>
</file>