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Änderungsantrag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ntragsbereich PO/Antrag 1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Kennummer 756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tragsteller: OV Bad Krozingen - Hartheim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/>
      </w:pPr>
      <w:r>
        <w:rPr/>
        <w:t>Zeile 7 ff wird geändert in: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im Gebiet des Landes Baden-Württemberg ist es den Ortsvereinen freigestellt, die Listen zur Kommunalwahl entsprechend den örtlichen Begebenheiten aufzustellen. Hierbei soll soweit möglich eine Geschlechterquote von 40% angestrebt werden. Die Reihenfolge der Listenaufstellung erfolgt in demokratischen Wahl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de-DE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3:38:23Z</dcterms:created>
  <dc:creator>Matthias Schmidt</dc:creator>
  <dc:description/>
  <dc:language>en-US</dc:language>
  <cp:lastModifiedBy>Matthias Schmidt</cp:lastModifiedBy>
  <cp:lastPrinted>2012-07-31T14:00:00Z</cp:lastPrinted>
  <dcterms:modified xsi:type="dcterms:W3CDTF">2012-07-19T14:17:07Z</dcterms:modified>
  <cp:revision>1</cp:revision>
  <dc:subject/>
  <dc:title/>
</cp:coreProperties>
</file>